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“我的大学•我的梦”演讲比赛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9-22T10:31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