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北京•山东残疾人联合艺术团简介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宋体;SimSun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b/>
          <w:bCs/>
          <w:color w:val="000000"/>
          <w:kern w:val="0"/>
          <w:sz w:val="44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北京•山东残疾人联合艺术团融汇了全国众多特殊艺术精英，其中包括聋哑人、盲人和肢残人。他们的作品丰富多彩、节目催人奋进，所展示的生命价值令人钦佩，所揭示的人生哲理发人深省。</w:t>
      </w:r>
    </w:p>
    <w:p>
      <w:pPr>
        <w:pStyle w:val="Normal"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多年来，他们巡演于世界各地及祖国的大江南北，受到各级领导和海内外广大观众的热情赞誉和高度评价</w:t>
      </w:r>
      <w:r>
        <w:rPr>
          <w:rFonts w:ascii="仿宋_GB2312" w:hAnsi="仿宋_GB2312" w:cs="宋体;SimSun"/>
          <w:color w:val="000000"/>
          <w:kern w:val="0"/>
          <w:szCs w:val="32"/>
        </w:rPr>
        <w:t>，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并多次在国家级比赛中荣获殊荣。　 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0:00Z</dcterms:created>
  <dc:creator>223-L</dc:creator>
  <dc:description/>
  <cp:keywords/>
  <dc:language>en-US</dc:language>
  <cp:lastModifiedBy>微软用户</cp:lastModifiedBy>
  <dcterms:modified xsi:type="dcterms:W3CDTF">2014-05-26T07:20:00Z</dcterms:modified>
  <cp:revision>2</cp:revision>
  <dc:subject/>
  <dc:title>北京•山东残疾人联合艺术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