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</w:r>
    </w:p>
    <w:p>
      <w:pPr>
        <w:pStyle w:val="Style15"/>
        <w:autoSpaceDE w:val="false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储继峰教授简介</w:t>
      </w:r>
    </w:p>
    <w:p>
      <w:pPr>
        <w:pStyle w:val="Normal"/>
        <w:autoSpaceDE w:val="false"/>
        <w:spacing w:lineRule="auto" w:line="360"/>
        <w:ind w:left="210" w:firstLine="560"/>
        <w:rPr/>
      </w:pPr>
      <w:r>
        <w:rPr>
          <w:rFonts w:ascii="宋体;SimSun" w:hAnsi="宋体;SimSun" w:cs="宋体;SimSun"/>
          <w:sz w:val="28"/>
          <w:szCs w:val="28"/>
        </w:rPr>
        <w:t>储继峰，男，汉族，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生，安徽阜阳人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获得清华大学理学博士学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导教师为章梅荣教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起任教于河海大学数学系，现为河海大学教授、博士生导师，德国洪堡学者，安徽财经大学客座教授。先后获得瑞士科技部应用数学欧拉奖、清华大学优秀博士毕业论文，教育部霍英东高校青年教师奖；入选教育部新世纪优秀人才支持计划，江苏省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高层次人才培养工程；应邀访问过瑞士、西班牙、捷克、韩国、美国、德国、意大利等国家。主要从事常微分方程和动力系统的研究工作，研究兴趣包括低自由度保守系统的运动稳定性、奇异动力系统周期轨道的存在性、微分系统的非一致指数二分性等。先后</w:t>
      </w:r>
      <w:r>
        <w:rPr>
          <w:rFonts w:ascii="宋体;SimSun" w:hAnsi="宋体;SimSun" w:cs="宋体;SimSun"/>
          <w:kern w:val="0"/>
          <w:sz w:val="28"/>
          <w:szCs w:val="28"/>
        </w:rPr>
        <w:t>发表学术论文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余篇，主持和参与国家自然科学基金、江苏省自然科学基金等省部级科研项目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autoSpaceDE w:val="false"/>
        <w:spacing w:lineRule="auto" w:line="360"/>
        <w:ind w:left="210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报告摘要</w:t>
      </w:r>
    </w:p>
    <w:p>
      <w:pPr>
        <w:pStyle w:val="Normal"/>
        <w:ind w:firstLine="560"/>
        <w:rPr/>
      </w:pPr>
      <w:r>
        <w:rPr>
          <w:sz w:val="28"/>
          <w:szCs w:val="28"/>
        </w:rPr>
        <w:t>For nonautonomous linear differential equations in a Banach space, we consider general dichotomies which extend the notion of uniform exponential dichotomy in various ways. The objective is fourfold: 1. to show that there is a large class of linear di</w:t>
      </w:r>
      <w:r>
        <w:rPr>
          <w:sz w:val="28"/>
          <w:szCs w:val="28"/>
        </w:rPr>
        <w:t>fferential equations admitting this general behavior; 2. to present conditions for the existence of general dichotomies in terms of appropriate Lyapunov exponents; 3. to establish the robustness of the exponential behavior, that is, its persistence under sufficiently small linear perturbations. 4.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ve a complete characterization of the existence of exponential behavior in terms of Lyapunov function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2:00Z</dcterms:created>
  <dc:creator>jchu</dc:creator>
  <dc:description/>
  <cp:keywords/>
  <dc:language>en-US</dc:language>
  <cp:lastModifiedBy>MC SYSTEM</cp:lastModifiedBy>
  <dcterms:modified xsi:type="dcterms:W3CDTF">2014-06-27T01:32:00Z</dcterms:modified>
  <cp:revision>2</cp:revision>
  <dc:subject/>
  <dc:title>储继峰教授简介</dc:title>
</cp:coreProperties>
</file>