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高厚磊教授简介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高厚磊，山东大学电气工程学院教授、博士生导师，继电保护研究所所长，电工技术学会继电保护专委会委员，【电力系统保护与控制】编委会委员，</w:t>
      </w:r>
      <w:r>
        <w:rPr>
          <w:rFonts w:eastAsia="仿宋_GB2312" w:ascii="仿宋_GB2312" w:hAnsi="仿宋_GB2312"/>
          <w:sz w:val="28"/>
          <w:szCs w:val="28"/>
        </w:rPr>
        <w:t>IEEE</w:t>
      </w:r>
      <w:r>
        <w:rPr>
          <w:rFonts w:ascii="仿宋_GB2312" w:hAnsi="仿宋_GB2312" w:eastAsia="仿宋_GB2312"/>
          <w:sz w:val="28"/>
          <w:szCs w:val="28"/>
        </w:rPr>
        <w:t>会员，</w:t>
      </w:r>
      <w:r>
        <w:rPr>
          <w:rFonts w:eastAsia="仿宋_GB2312" w:ascii="仿宋_GB2312" w:hAnsi="仿宋_GB2312"/>
          <w:sz w:val="28"/>
          <w:szCs w:val="28"/>
        </w:rPr>
        <w:t>CSEE</w:t>
      </w:r>
      <w:r>
        <w:rPr>
          <w:rFonts w:ascii="仿宋_GB2312" w:hAnsi="仿宋_GB2312" w:eastAsia="仿宋_GB2312"/>
          <w:sz w:val="28"/>
          <w:szCs w:val="28"/>
        </w:rPr>
        <w:t>高级会员，</w:t>
      </w:r>
      <w:r>
        <w:rPr>
          <w:rFonts w:eastAsia="仿宋_GB2312" w:ascii="仿宋_GB2312" w:hAnsi="仿宋_GB2312"/>
          <w:sz w:val="28"/>
          <w:szCs w:val="28"/>
        </w:rPr>
        <w:t>2004-2006</w:t>
      </w:r>
      <w:r>
        <w:rPr>
          <w:rFonts w:ascii="仿宋_GB2312" w:hAnsi="仿宋_GB2312" w:eastAsia="仿宋_GB2312"/>
          <w:sz w:val="28"/>
          <w:szCs w:val="28"/>
        </w:rPr>
        <w:t>英国女王大学高级访问学者；长期从事电力系统继电保护与控制领域的教学、科研及指导研究生工作，主要研究方向为输电线路继电保护新原理与实现技术、智能变电站保护与控制技术、有源配电网的保护与控制技术等；近年来主持国家</w:t>
      </w:r>
      <w:r>
        <w:rPr>
          <w:rFonts w:eastAsia="仿宋_GB2312" w:ascii="仿宋_GB2312" w:hAnsi="仿宋_GB2312"/>
          <w:sz w:val="28"/>
          <w:szCs w:val="28"/>
        </w:rPr>
        <w:t>863</w:t>
      </w:r>
      <w:r>
        <w:rPr>
          <w:rFonts w:ascii="仿宋_GB2312" w:hAnsi="仿宋_GB2312" w:eastAsia="仿宋_GB2312"/>
          <w:sz w:val="28"/>
          <w:szCs w:val="28"/>
        </w:rPr>
        <w:t>项目子课题、国家自然科学基金、教育部博士点基金、省攻关项目、国家电网公司重大项目、山东电力集团科研项目等纵、横向课题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项； 在国内外重要学术期刊和学术会议上发表论文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余篇；获得山东省科技进步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、山东省电力科技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；授权国家发明专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6:00Z</dcterms:created>
  <dc:creator>高厚磊</dc:creator>
  <dc:description/>
  <cp:keywords/>
  <dc:language>en-US</dc:language>
  <cp:lastModifiedBy>MC SYSTEM</cp:lastModifiedBy>
  <dcterms:modified xsi:type="dcterms:W3CDTF">2012-09-26T06:23:00Z</dcterms:modified>
  <cp:revision>3</cp:revision>
  <dc:subject/>
  <dc:title>高厚磊，山东大学电气工程学院教授、博士生导师，继电保护研究所所长，电工技术学会继电保护专委会委员，【电力系统保护与控制】编委会委员，IEEE会员，CSEE高级会员，2004-2006英国女王大学高级访问学者；长期从事电力系统继电保护与控制领域的教学、科研及指导研究生工作，主要研究方向为输电线路继电保护新原理与实现技术、智能变电站保护与控制技术、有源配电网的保护与控制技术等；近年来主持国家863项目子课题、国家自然科学基金、教育部博士点基金、省攻关项目、国家电网公司重大项目、山东电力集团科研项目等纵、横向</dc:title>
</cp:coreProperties>
</file>