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理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</w:t>
      </w:r>
      <w:r>
        <w:rPr>
          <w:b/>
          <w:sz w:val="36"/>
          <w:szCs w:val="36"/>
        </w:rPr>
        <w:t>鸿远楼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议室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331"/>
        <w:gridCol w:w="1686"/>
        <w:gridCol w:w="846"/>
        <w:gridCol w:w="532"/>
        <w:gridCol w:w="953"/>
        <w:gridCol w:w="1256"/>
        <w:gridCol w:w="1611"/>
        <w:gridCol w:w="1258"/>
        <w:gridCol w:w="1590"/>
      </w:tblGrid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房间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单位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纳人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员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2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（校长）办公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慧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51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5331300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楼（待定）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（校长）办公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建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0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（校长）办公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慧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51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5331300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4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（校长）办公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志慧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51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5331300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8-1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玲玲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6556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6533198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勤管理处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宁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01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18192269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2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会议室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付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024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5337828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4:00Z</dcterms:created>
  <dc:creator>微软用户</dc:creator>
  <dc:description/>
  <cp:keywords/>
  <dc:language>en-US</dc:language>
  <cp:lastModifiedBy>zlh</cp:lastModifiedBy>
  <dcterms:modified xsi:type="dcterms:W3CDTF">2014-11-25T09:05:00Z</dcterms:modified>
  <cp:revision>6</cp:revision>
  <dc:subject/>
  <dc:title>山东理工大学鸿远楼会议室分布及管理单位</dc:title>
</cp:coreProperties>
</file>