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庆祝三八妇女节趣味体育比赛规程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比赛时间和地点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地点：第二体育场田径场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人员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分工会为单位组队参赛，队员为在职教职工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比赛项目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综合接力；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同舟共济；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背向投毽入筐；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人踢毽子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球射门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报名要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队可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项目的比赛，每名队员只能参加一项比赛，不能兼报。女教职工人数不足的单位，可选项参加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队限报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领队兼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由党、政、工负责人担任）。即：综合接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舟共济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背向投毽入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投毽，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背筐）；四人踢毽子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足球射门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比赛办法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综合接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接力包括：托球跑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、定点跳绳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、投毽子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、二人三足跑（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、心心相映（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、齐心协力（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托球跑方法</w:t>
      </w:r>
    </w:p>
    <w:p>
      <w:pPr>
        <w:pStyle w:val="Normal"/>
        <w:spacing w:lineRule="auto" w:line="300"/>
        <w:ind w:firstLine="572"/>
        <w:rPr/>
      </w:pPr>
      <w:r>
        <w:rPr>
          <w:rFonts w:ascii="宋体;SimSun" w:hAnsi="宋体;SimSun" w:cs="宋体;SimSun"/>
          <w:spacing w:val="3"/>
          <w:sz w:val="28"/>
          <w:szCs w:val="28"/>
        </w:rPr>
        <w:t>单手持网球拍后端把手处，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网球置于球拍上，托球向</w:t>
      </w:r>
      <w:r>
        <w:rPr>
          <w:rFonts w:ascii="宋体;SimSun" w:hAnsi="宋体;SimSun" w:cs="宋体;SimSun"/>
          <w:spacing w:val="4"/>
          <w:sz w:val="28"/>
          <w:szCs w:val="28"/>
        </w:rPr>
        <w:t>前跑，到折返点返回</w:t>
      </w:r>
      <w:r>
        <w:rPr>
          <w:rFonts w:ascii="宋体;SimSun" w:hAnsi="宋体;SimSun" w:cs="宋体;SimSun"/>
          <w:spacing w:val="3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0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比赛规则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比赛时，持球拍手不得超出把手，不得用手夹球。否则，成绩</w:t>
      </w:r>
      <w:r>
        <w:rPr>
          <w:rFonts w:ascii="宋体;SimSun" w:hAnsi="宋体;SimSun" w:cs="宋体;SimSun"/>
          <w:sz w:val="28"/>
          <w:szCs w:val="28"/>
        </w:rPr>
        <w:t>无效。</w:t>
      </w:r>
      <w:r>
        <w:rPr>
          <w:rFonts w:ascii="宋体;SimSun" w:hAnsi="宋体;SimSun" w:cs="宋体;SimSun"/>
          <w:spacing w:val="9"/>
          <w:sz w:val="28"/>
          <w:szCs w:val="28"/>
        </w:rPr>
        <w:t>队员行进中，只允许用单手持拍托球，不得用另一只手做任何</w:t>
      </w:r>
      <w:r>
        <w:rPr>
          <w:rFonts w:ascii="宋体;SimSun" w:hAnsi="宋体;SimSun" w:cs="宋体;SimSun"/>
          <w:spacing w:val="4"/>
          <w:sz w:val="28"/>
          <w:szCs w:val="28"/>
        </w:rPr>
        <w:t>扶助持球动作。否则，成绩无效。</w:t>
      </w:r>
      <w:r>
        <w:rPr>
          <w:rFonts w:ascii="宋体;SimSun" w:hAnsi="宋体;SimSun" w:cs="宋体;SimSun"/>
          <w:spacing w:val="6"/>
          <w:sz w:val="28"/>
          <w:szCs w:val="28"/>
        </w:rPr>
        <w:t>途中若网球落地，</w:t>
      </w:r>
      <w:r>
        <w:rPr>
          <w:rFonts w:ascii="宋体;SimSun" w:hAnsi="宋体;SimSun" w:cs="宋体;SimSun"/>
          <w:spacing w:val="5"/>
          <w:sz w:val="28"/>
          <w:szCs w:val="28"/>
        </w:rPr>
        <w:t>需捡起球置于球拍上，</w:t>
      </w:r>
      <w:r>
        <w:rPr>
          <w:rFonts w:ascii="宋体;SimSun" w:hAnsi="宋体;SimSun" w:cs="宋体;SimSun"/>
          <w:sz w:val="28"/>
          <w:szCs w:val="28"/>
        </w:rPr>
        <w:t>并退至掉球处继续跑。</w:t>
      </w:r>
      <w:r>
        <w:rPr>
          <w:rFonts w:ascii="宋体;SimSun" w:hAnsi="宋体;SimSun" w:cs="宋体;SimSun"/>
          <w:spacing w:val="4"/>
          <w:sz w:val="28"/>
          <w:szCs w:val="28"/>
        </w:rPr>
        <w:t>捡球时不得影响其他选手比赛。否则，成绩无效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定点跳绳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跑到折返点拿起绳子原地跳绳，连续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即为成功，把绳子放在原位置，然后跑回出发点。如果没有连续跳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就掉了，需重新开始计数直到连续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才可返回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毽子</w:t>
      </w:r>
    </w:p>
    <w:p>
      <w:pPr>
        <w:pStyle w:val="Normal"/>
        <w:spacing w:lineRule="auto" w:line="3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跑到折返点，拿起已经放好的毽子，站到指定的线后向前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处的篮子投毽子，一次投一个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毽子都投进篮子即为成功，方可返回出发点。如果没有投中要把没有投中的毽子捡起回到线后再投出，直到投中为止，不可踩线，如果踩线投入的毽子为无效，需要重</w:t>
      </w:r>
      <w:r>
        <w:rPr>
          <w:rFonts w:ascii="宋体;SimSun" w:hAnsi="宋体;SimSun" w:cs="Arial"/>
          <w:sz w:val="28"/>
          <w:szCs w:val="28"/>
        </w:rPr>
        <w:t>新投。</w:t>
      </w:r>
    </w:p>
    <w:p>
      <w:pPr>
        <w:pStyle w:val="Normal"/>
        <w:spacing w:lineRule="auto" w:line="3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二人三足跑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Arial"/>
          <w:sz w:val="28"/>
          <w:szCs w:val="28"/>
        </w:rPr>
        <w:t>两人一组用布带把两人的异侧脚（一人左脚、一人右脚）的踝关节绑在一起，互相搂肩，向前跑，跑至折返点返回。若中途带子散开，应在原地绑好后继续跑。</w:t>
      </w:r>
    </w:p>
    <w:p>
      <w:pPr>
        <w:pStyle w:val="Normal"/>
        <w:spacing w:lineRule="auto" w:line="3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比赛准备：队员自备捆腿绳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条。</w:t>
      </w:r>
    </w:p>
    <w:p>
      <w:pPr>
        <w:pStyle w:val="Normal"/>
        <w:spacing w:lineRule="auto" w:line="3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心心相映</w:t>
      </w:r>
    </w:p>
    <w:p>
      <w:pPr>
        <w:pStyle w:val="Normal"/>
        <w:spacing w:lineRule="auto" w:line="3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两人背对背用身体夹排球向前跑，球放好后不能用身体护球，在行进的过程中若球掉在地上立即停止，然后把球放好离手后继续进行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齐心协力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人前后站立，前边的人用一只手抓住后边人的同侧腿，后边人双手扶前边人的肩膀向前单腿跳跃两人一起向前行进，到折返点时两人交换位置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这些项目均为接力的内容，队员都要在起点做好准备，等前一组队员返回起点线以后下一组方可跑出，如抢跑视为犯规，取消比赛成绩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同舟共济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女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队四人排成一路纵队，分别把脚穿在长木板的鞋套上，听到发令以后一起向前行进至折返点返回，长木板的末端通过起点停表计时，比赛结束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比赛规则：折返时脚不能离开鞋套，如果离开鞋套即为犯规，取消成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背向投毽入筐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开始，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男队员</w:t>
      </w:r>
      <w:r>
        <w:rPr>
          <w:rFonts w:ascii="宋体;SimSun" w:hAnsi="宋体;SimSun" w:cs="宋体;SimSun"/>
          <w:kern w:val="0"/>
          <w:sz w:val="28"/>
          <w:szCs w:val="28"/>
        </w:rPr>
        <w:t>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筐站在横线以后，女队员背对男队员站在</w:t>
      </w:r>
      <w:r>
        <w:rPr>
          <w:rFonts w:ascii="宋体;SimSun" w:hAnsi="宋体;SimSun" w:cs="宋体;SimSun"/>
          <w:kern w:val="0"/>
          <w:sz w:val="28"/>
          <w:szCs w:val="28"/>
        </w:rPr>
        <w:t>距横线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以外，当女队员扔出毽子时，男队员可开始移动，设法使毽子入筐，但所有移动必须在线后进行，一次结束后，重新</w:t>
      </w:r>
      <w:r>
        <w:rPr>
          <w:rFonts w:ascii="宋体;SimSun" w:hAnsi="宋体;SimSun" w:cs="宋体;SimSun"/>
          <w:kern w:val="0"/>
          <w:sz w:val="28"/>
          <w:szCs w:val="28"/>
        </w:rPr>
        <w:t>站在横线以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接下次扔出的毽子，如此反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各扔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并记个人成绩。三人毽子入筐之和，作为本队比赛成绩，数量多者名次列前。如数量相等，则看参赛队个人最优成绩，如再相等则看个人次优成绩，以此类推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规则：接毽子的男队员不允许手触及毽子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四人踢毽子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女）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方法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分别站在</w:t>
      </w:r>
      <w:r>
        <w:rPr>
          <w:rFonts w:ascii="宋体;SimSun" w:hAnsi="宋体;SimSun" w:cs="宋体;SimSun"/>
          <w:color w:val="000000"/>
          <w:sz w:val="28"/>
          <w:szCs w:val="28"/>
        </w:rPr>
        <w:t>田字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方格内，比赛时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队员开始踢，按照一定的顺序进行踢毽子传递，每传递一周每一名队员只能踢一次。在规定的时间内，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累计踢的有效次数计算成绩。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赛规则：传递顺序由参赛队自己确定，比赛中不能改变。传递一周每名队员只能踢一次，出现踢两次以上时只按一次计算。每次踢毽只有踢入下一名队员的方格内才能算为一次有效成绩。队员踢毽时必须在自己的方格内，超出方格踢毽为犯规，须重新起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准备：</w:t>
      </w:r>
      <w:r>
        <w:rPr>
          <w:rFonts w:ascii="宋体;SimSun" w:hAnsi="宋体;SimSun" w:cs="宋体;SimSun"/>
          <w:color w:val="000000"/>
          <w:sz w:val="28"/>
          <w:szCs w:val="28"/>
        </w:rPr>
        <w:t>在空场地画出边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米的田字方格，并在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方格内标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毽子若干个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足球射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女）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比赛地点：排球场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比赛方法：队员在距离球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米处射门，每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，每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，以进球次数之和计算成绩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比赛规则：队员必须在射球区内用脚射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color w:val="000000"/>
          <w:sz w:val="28"/>
          <w:szCs w:val="28"/>
        </w:rPr>
        <w:t>：在空场地中设置足球门（跨栏架）和画出射球区，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color w:val="000000"/>
          <w:sz w:val="28"/>
          <w:szCs w:val="28"/>
        </w:rPr>
        <w:t>足球若干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比赛分组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综合接力、背向投毽入筐、足球射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三个大组；</w:t>
      </w:r>
      <w:r>
        <w:rPr>
          <w:rFonts w:ascii="宋体;SimSun" w:hAnsi="宋体;SimSun" w:cs="宋体;SimSun"/>
          <w:kern w:val="0"/>
          <w:sz w:val="28"/>
          <w:szCs w:val="28"/>
        </w:rPr>
        <w:t>同舟共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两个大组；四人踢毽子一个大组采用抽签的方式决定各自的组别及比赛顺序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比赛奖励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每个项目参赛队三分之一设优胜奖，其余为纪念奖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几点说明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比赛迟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判弃权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比赛所用物品由校工会统一准备。训练用品，参赛单位自备。 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比赛场地示意图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0</wp:posOffset>
                </wp:positionV>
                <wp:extent cx="3219450" cy="17335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733400"/>
                          <a:chOff x="0" y="0"/>
                          <a:chExt cx="3219480" cy="1733400"/>
                        </a:xfrm>
                      </wpg:grpSpPr>
                      <wps:wsp>
                        <wps:cNvSpPr txBox="1"/>
                        <wps:spPr>
                          <a:xfrm>
                            <a:off x="424080" y="1221840"/>
                            <a:ext cx="1572840" cy="5119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席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658440" cy="336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大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48520"/>
                            <a:ext cx="650160" cy="336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毽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848520"/>
                            <a:ext cx="790560" cy="336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424080" cy="657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人踢毽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1.5pt;width:253.5pt;height:136.5pt" coordorigin="2520,2430" coordsize="5070,2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3188;top:4354;width:247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席 台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2520;top:3766;width:103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大鞋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847;top:3766;width:102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毽子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111;top:3766;width:124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接力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22;top:2430;width:667;height:1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人踢毽子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65445" cy="2807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工会 妇委会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三月一日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13:00Z</dcterms:created>
  <dc:creator>微软用户</dc:creator>
  <dc:description/>
  <cp:keywords/>
  <dc:language>en-US</dc:language>
  <cp:lastModifiedBy>微软用户</cp:lastModifiedBy>
  <dcterms:modified xsi:type="dcterms:W3CDTF">2015-03-01T08:13:00Z</dcterms:modified>
  <cp:revision>2</cp:revision>
  <dc:subject/>
  <dc:title>2015年庆“三八”趣味体育比赛规程</dc:title>
</cp:coreProperties>
</file>