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年教职工乒乓球比赛成绩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男单：（前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宪、杨化锋、赵从东、孙  敬、陈学星、徐启达、王占涛、李长青、王文峰、郭业民、邹宗文、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Cs w:val="21"/>
        </w:rPr>
        <w:t>李 明（学生处）、巩绪发、孙智勇、李栋祥、程钧谟（</w:t>
      </w:r>
      <w:r>
        <w:rPr>
          <w:rFonts w:cs="宋体;SimSun" w:ascii="宋体;SimSun" w:hAnsi="宋体;SimSun"/>
          <w:bCs/>
          <w:szCs w:val="21"/>
        </w:rPr>
        <w:t>9-16</w:t>
      </w:r>
      <w:r>
        <w:rPr>
          <w:rFonts w:ascii="宋体;SimSun" w:hAnsi="宋体;SimSun" w:cs="宋体;SimSun"/>
          <w:bCs/>
          <w:szCs w:val="21"/>
        </w:rPr>
        <w:t>名不分名次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女单：（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程银波、赵立芳、许珂敬、王  剑、曹玉霞、潘晓凤、钟丽霞、王俊卿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男双：（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宪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刘桐彤、谭旭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杨化峰、陈学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  欣、郑明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王文峰、孙  敬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巩绪发、孙智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李文森、王占涛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庄洪业、巩方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李  明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女双：（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剑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赵立芳、程银波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程  凤、潘晓凤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巩  霞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混双：（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  宪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孟  娜、孙  敬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李亚男、李栋祥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许珂敬、巩方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周艺璇、张  辉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赵立芳、陈学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王俊卿、郭衍银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曹玉霞、张金国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王  剑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男团：（前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 xml:space="preserve">名）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Cs w:val="21"/>
        </w:rPr>
        <w:t xml:space="preserve">体育学院代表队  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机关三四联队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奥星公司、经济学院、校医院联队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机关一二联队 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继续教育学院、管理学院、鲁泰纺织服装学院联队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源与环境工程学院、外国语学院、物理与光电工程学院联队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计算机科学与技术学院代表队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学与统计学院代表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女团：（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名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图书馆代表队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美术学院代表队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材料科学与工程学院代表队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3:00Z</dcterms:created>
  <dc:creator>Administrator</dc:creator>
  <dc:description/>
  <cp:keywords/>
  <dc:language>en-US</dc:language>
  <cp:lastModifiedBy>-weishenme shijiansh</cp:lastModifiedBy>
  <dcterms:modified xsi:type="dcterms:W3CDTF">2019-10-25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