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学生创新创业训练计划项目信息表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联系人：　　　　  　联系电话：　　　　  </w:t>
      </w:r>
      <w:r>
        <w:rPr/>
        <w:t>　  电子邮箱：　　　　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543"/>
        <w:gridCol w:w="543"/>
        <w:gridCol w:w="434"/>
        <w:gridCol w:w="434"/>
        <w:gridCol w:w="541"/>
        <w:gridCol w:w="684"/>
        <w:gridCol w:w="453"/>
        <w:gridCol w:w="453"/>
        <w:gridCol w:w="595"/>
        <w:gridCol w:w="693"/>
        <w:gridCol w:w="499"/>
        <w:gridCol w:w="812"/>
        <w:gridCol w:w="847"/>
      </w:tblGrid>
      <w:tr>
        <w:trPr>
          <w:trHeight w:val="5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名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 教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所属一级学科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简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经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拨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目编号规则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3 + 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学校代码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 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流水号；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 　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目类型：创新训练项目、创业训练项目、创业实践项目；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 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目其他成员信息：姓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学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姓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学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…；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 　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目所属一级学科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代码，按照中华人民共和国学科分类与代码简表（国家标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B/T 13745-20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 　　　　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49:00Z</dcterms:created>
  <dc:creator>微软用户</dc:creator>
  <dc:description/>
  <cp:keywords/>
  <dc:language>en-US</dc:language>
  <cp:lastModifiedBy>微软用户</cp:lastModifiedBy>
  <dcterms:modified xsi:type="dcterms:W3CDTF">2013-05-10T07:49:00Z</dcterms:modified>
  <cp:revision>2</cp:revision>
  <dc:subject/>
  <dc:title>附件1：</dc:title>
</cp:coreProperties>
</file>