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;Batang" w:cs="华文中宋;Batang" w:ascii="华文中宋;Batang" w:hAnsi="华文中宋;Batang"/>
          <w:sz w:val="32"/>
          <w:szCs w:val="32"/>
        </w:rPr>
        <w:t>2009—2013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年</w:t>
      </w:r>
      <w:r>
        <w:rPr>
          <w:rFonts w:ascii="华文中宋;Batang" w:hAnsi="华文中宋;Batang" w:cs="华文中宋;Batang" w:eastAsia="华文中宋;Batang"/>
          <w:sz w:val="30"/>
          <w:szCs w:val="30"/>
        </w:rPr>
        <w:t>国家社会科学基金教育学重点课题及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  <w:szCs w:val="32"/>
        </w:rPr>
        <w:t>教育部哲学社会科学研究教育学重大攻关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目</w:t>
            </w:r>
          </w:p>
        </w:tc>
      </w:tr>
      <w:tr>
        <w:trPr>
          <w:trHeight w:val="510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社科基金教育学重点课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现代化评价指标体系及推进路径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强国评价指标体系与实践路径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健康素养评价指标体系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推进县域经济和城镇化发展的实践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国际化政策及其实施效果的国际比较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生为本的高校教育质量评价体系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主义核心价值体系融入国民教育全过程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华优秀传统文化教育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创新能力国际比较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阶段的教育发展战略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化促进优质教育资源共享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教育体制改革试点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化、城镇化、农业现代化同步推进下的农村教育发展与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理科教材国际比较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语文教育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科学发展为主题转变教育发展方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在国家从中等偏下向中等偏上收入水平发展过程中的作用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现代职业教育体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障适龄儿童接受基本而有质量的学前教育政策和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生学科能力表现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政府推动教育科学发展政绩考核体系与问责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建成学习型社会的指标体系和实践途径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招生制度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均衡发展标准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教育未来发展的新特征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素质创新人才培养模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少年网络生活状况的调查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教师发展状况和保障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校企联合办学的实证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学习情况调查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国家民族教育政策比较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国家高中数学教材比较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职教法》修订的实证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改革的理论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内整体推进素质教育的实验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镇化进程中的教育变迁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内义务教育均衡发展的实证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快普及高中阶段教育的条件保障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前一年教育纳入义务教育的条件保障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教育发展性评价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网络生活方式的现状调查与对策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发展观教育理论研究</w:t>
            </w:r>
          </w:p>
        </w:tc>
      </w:tr>
      <w:tr>
        <w:trPr>
          <w:trHeight w:val="510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育部哲学社会科学研究教育学重大攻关课题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镇化背景下我国义务教育改革和发展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体质健康测试与学生、学校评价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中小德育课程一体化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现代职业教育保障体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专业学位研究生培养模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主义核心价值体系融入国民教育的路径、方法创新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加强学校德育体系建设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高中学生发展指导制度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质量评价体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研究与高等教育深度融合的知识创新体系建设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拔尖创新人才成长规律与培养模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语言能力发展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善中国特色现代大学制度进程中的大学校长管理专业化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办学校分类管理政策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教师职业心理健康标准及测评体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前教育体制与机制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义务教育均衡发展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高中多样化发展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本科人才培养质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办学模式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研究生教育结构调整问题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建城乡一体化的教育体制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就业、创业教育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学校布局问题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强校战略的理论与实践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后中小学生心理疏导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地区教育优先发展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与城乡统筹发展研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37:00Z</dcterms:created>
  <dc:creator>Preferred Customer</dc:creator>
  <dc:description/>
  <cp:keywords/>
  <dc:language>en-US</dc:language>
  <cp:lastModifiedBy>DELL</cp:lastModifiedBy>
  <cp:lastPrinted>2013-02-18T10:14:00Z</cp:lastPrinted>
  <dcterms:modified xsi:type="dcterms:W3CDTF">2014-01-16T05:37:00Z</dcterms:modified>
  <cp:revision>2</cp:revision>
  <dc:subject/>
  <dc:title>附件：</dc:title>
</cp:coreProperties>
</file>