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041"/>
        <w:gridCol w:w="1024"/>
        <w:gridCol w:w="1445"/>
        <w:gridCol w:w="1547"/>
        <w:gridCol w:w="1809"/>
      </w:tblGrid>
      <w:tr>
        <w:trPr>
          <w:trHeight w:val="450" w:hRule="atLeast"/>
        </w:trPr>
        <w:tc>
          <w:tcPr>
            <w:tcW w:w="7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山东理工大学第八届大学生电子设计大赛获奖名单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伍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895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文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262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钰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204040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672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则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40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40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537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云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97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金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525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玉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140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郅聪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3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01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2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680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廷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8062200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1010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2624296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25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德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87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德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430636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4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662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竣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5627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4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677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21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振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26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19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存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72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秋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40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正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2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1010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0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沅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15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10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96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军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12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同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8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9195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家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9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桂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48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0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义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97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10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9172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美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1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06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学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581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720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晓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581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729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50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785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710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91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云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710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85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传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71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87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2010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97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云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2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1668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永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2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6076819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45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修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9176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90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树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78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亦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58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向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6401110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宇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1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10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名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2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576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照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7010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6695263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星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15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13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322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逸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0829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01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宁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30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4002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希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21931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2193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立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0403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592191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大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3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5622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0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3615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4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80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1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2328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卓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1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7049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立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91897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04012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69902396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0403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4302253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玉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0403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53361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8:00Z</dcterms:created>
  <dc:creator>Administrator</dc:creator>
  <dc:description/>
  <dc:language>en-US</dc:language>
  <cp:lastModifiedBy>Administrator</cp:lastModifiedBy>
  <dcterms:modified xsi:type="dcterms:W3CDTF">2015-06-11T06:28:00Z</dcterms:modified>
  <cp:revision>2</cp:revision>
  <dc:subject/>
  <dc:title>山东理工大学第八届大学生电子设计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