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sz w:val="32"/>
          <w:szCs w:val="32"/>
        </w:rPr>
        <w:t>年优秀网站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机关部门网站：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党委宣传部（新闻中心）网站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lgwindow.sdut.edu.cn</w:t>
        </w:r>
      </w:hyperlink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　　图书馆网站：</w:t>
      </w:r>
      <w:hyperlink r:id="rId3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lib.sdut.edu.cn/</w:t>
        </w:r>
      </w:hyperlink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　　学生工作部（处）网站：</w:t>
      </w:r>
      <w:hyperlink r:id="rId4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youth.sdut.edu.cn/</w:t>
        </w:r>
      </w:hyperlink>
    </w:p>
    <w:p>
      <w:pPr>
        <w:pStyle w:val="Normal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团委网站：</w:t>
      </w:r>
      <w:hyperlink r:id="rId5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lgqn.cn/</w:t>
        </w:r>
      </w:hyperlink>
    </w:p>
    <w:p>
      <w:pPr>
        <w:pStyle w:val="Normal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党委组织部网站：</w:t>
      </w:r>
      <w:hyperlink r:id="rId6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dwzzb.sdut.edu.cn/</w:t>
        </w:r>
      </w:hyperlink>
    </w:p>
    <w:p>
      <w:pPr>
        <w:pStyle w:val="Normal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纪委办公室（监察处）网站：</w:t>
      </w:r>
      <w:hyperlink r:id="rId7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jiwei.sdut.edu.cn/</w:t>
        </w:r>
      </w:hyperlink>
    </w:p>
    <w:p>
      <w:pPr>
        <w:pStyle w:val="Normal"/>
        <w:ind w:firstLine="64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学院网站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音乐学院网站：</w:t>
      </w:r>
      <w:hyperlink r:id="rId8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yyx.sdut.edu.cn/</w:t>
        </w:r>
      </w:hyperlink>
    </w:p>
    <w:p>
      <w:pPr>
        <w:pStyle w:val="Normal"/>
        <w:ind w:firstLine="6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交通与车辆工程学院网站：</w:t>
      </w:r>
      <w:hyperlink r:id="rId9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jtxy.sdut.edu.cn/</w:t>
        </w:r>
      </w:hyperlink>
    </w:p>
    <w:p>
      <w:pPr>
        <w:pStyle w:val="Normal"/>
        <w:ind w:firstLine="6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美术学院网站：</w:t>
      </w:r>
      <w:hyperlink r:id="rId10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msxy.sdut.edu.cn/</w:t>
        </w:r>
      </w:hyperlink>
    </w:p>
    <w:p>
      <w:pPr>
        <w:pStyle w:val="Normal"/>
        <w:ind w:firstLine="6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商学院网站：</w:t>
      </w:r>
      <w:hyperlink r:id="rId11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bs.sdut.edu.cn/</w:t>
        </w:r>
      </w:hyperlink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械工程学院网站：</w:t>
      </w:r>
      <w:hyperlink r:id="rId1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jxxy.sdut.edu.cn/</w:t>
        </w:r>
        <w:r>
          <w:rPr>
            <w:rStyle w:val="InternetLink"/>
            <w:sz w:val="32"/>
            <w:szCs w:val="32"/>
          </w:rPr>
          <w:t>　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　　　　　　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马克思主义学院网站：</w:t>
      </w:r>
      <w:hyperlink r:id="rId13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mksxy.sdut.edu.cn/</w:t>
        </w:r>
      </w:hyperlink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gwindow.sdut.edu.cn/" TargetMode="External"/><Relationship Id="rId3" Type="http://schemas.openxmlformats.org/officeDocument/2006/relationships/hyperlink" Target="http://lib.sdut.edu.cn/" TargetMode="External"/><Relationship Id="rId4" Type="http://schemas.openxmlformats.org/officeDocument/2006/relationships/hyperlink" Target="http://youth.sdut.edu.cn/" TargetMode="External"/><Relationship Id="rId5" Type="http://schemas.openxmlformats.org/officeDocument/2006/relationships/hyperlink" Target="http://lgqn.cn/" TargetMode="External"/><Relationship Id="rId6" Type="http://schemas.openxmlformats.org/officeDocument/2006/relationships/hyperlink" Target="http://dwzzb.sdut.edu.cn/" TargetMode="External"/><Relationship Id="rId7" Type="http://schemas.openxmlformats.org/officeDocument/2006/relationships/hyperlink" Target="http://jiwei.sdut.edu.cn/" TargetMode="External"/><Relationship Id="rId8" Type="http://schemas.openxmlformats.org/officeDocument/2006/relationships/hyperlink" Target="http://yyx.sdut.edu.cn/" TargetMode="External"/><Relationship Id="rId9" Type="http://schemas.openxmlformats.org/officeDocument/2006/relationships/hyperlink" Target="http://jtxy.sdut.edu.cn/" TargetMode="External"/><Relationship Id="rId10" Type="http://schemas.openxmlformats.org/officeDocument/2006/relationships/hyperlink" Target="http://msxy.sdut.edu.cn/" TargetMode="External"/><Relationship Id="rId11" Type="http://schemas.openxmlformats.org/officeDocument/2006/relationships/hyperlink" Target="http://bs.sdut.edu.cn/" TargetMode="External"/><Relationship Id="rId12" Type="http://schemas.openxmlformats.org/officeDocument/2006/relationships/hyperlink" Target="http://jxxy.sdut.edu.cn/&#12288;" TargetMode="External"/><Relationship Id="rId13" Type="http://schemas.openxmlformats.org/officeDocument/2006/relationships/hyperlink" Target="http://mksxy.sdut.edu.cn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13:00Z</dcterms:created>
  <dc:creator>CN=文秘人员/OU=网络信息中心/OU=山东理工大学/O=sdlg</dc:creator>
  <dc:description/>
  <cp:keywords/>
  <dc:language>en-US</dc:language>
  <cp:lastModifiedBy>CN=文秘人员/OU=网络信息中心/OU=山东理工大学/O=sdlg</cp:lastModifiedBy>
  <dcterms:modified xsi:type="dcterms:W3CDTF">2012-11-27T02:13:00Z</dcterms:modified>
  <cp:revision>1</cp:revision>
  <dc:subject/>
  <dc:title>附件：</dc:title>
</cp:coreProperties>
</file>