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《</w:t>
      </w:r>
      <w:r>
        <w:rPr>
          <w:rFonts w:ascii="宋体" w:hAnsi="宋体" w:cs="宋体" w:eastAsia="宋体"/>
          <w:b/>
          <w:bCs/>
          <w:sz w:val="30"/>
          <w:szCs w:val="30"/>
        </w:rPr>
        <w:t>观众须知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每票只限一人当场次有效，副券撕下无效。每票只能进入演出场馆一次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演出开始前</w:t>
      </w:r>
      <w:r>
        <w:rPr>
          <w:rFonts w:eastAsia="宋体" w:cs="宋体" w:ascii="宋体" w:hAnsi="宋体"/>
          <w:sz w:val="28"/>
          <w:szCs w:val="28"/>
        </w:rPr>
        <w:t>30-60</w:t>
      </w:r>
      <w:r>
        <w:rPr>
          <w:rFonts w:ascii="宋体" w:hAnsi="宋体" w:cs="宋体" w:eastAsia="宋体"/>
          <w:sz w:val="28"/>
          <w:szCs w:val="28"/>
        </w:rPr>
        <w:t>分钟开始入场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入场后请按票面信息就坐；迟到的观众请适时入场，请勿妨碍他人观看演出，请勿在通道内滞留；请将手机等响闹装置置于静音状态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场内禁止吸烟、就餐、吃零食、乱丢杂物、踩踏座椅、大声喧哗等影响他人观看演出的行为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请自觉接受安全检查及管理。严禁携带法律法规明令禁止的物品进入演出场馆；严禁携带打火机等易燃易爆物品；严禁携带液体物品入场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</w:rPr>
        <w:t>1.2</w:t>
      </w:r>
      <w:r>
        <w:rPr>
          <w:rFonts w:ascii="宋体" w:hAnsi="宋体" w:cs="宋体" w:eastAsia="宋体"/>
          <w:sz w:val="28"/>
          <w:szCs w:val="28"/>
        </w:rPr>
        <w:t>米以下儿童谢绝入场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请勿携带专业摄影、摄像器材。（未经许可，现场禁止录音、录像及照相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违反本须知规定的，工作人员有权拒绝其入场或要求其离场。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持票入场者均被视为已经阅读、理解并接受本须知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23:00Z</dcterms:created>
  <dc:creator>User</dc:creator>
  <dc:description/>
  <dc:language>en-US</dc:language>
  <cp:lastModifiedBy>chailei</cp:lastModifiedBy>
  <dcterms:modified xsi:type="dcterms:W3CDTF">2013-11-21T00:44:24Z</dcterms:modified>
  <cp:revision>0</cp:revision>
  <dc:subject/>
  <dc:title>《观众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