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郝鹏简介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国加州大学河滨分校的博士后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毕业于清华大学，获得学士学位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毕业于美国伦斯勒理工大学获得交通工程博士学位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在伦斯勒理工大学进行博士后研究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至今在加州大学河滨分校从事博士后研究工作。研究领域包括基于动态传感器的交通建模与仿真，智能交通系统，以及数据挖掘与机械学习在交通领域的应用等。研究成果在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ournal of Transportation and Traffic Theory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ransportatio</w:t>
      </w:r>
      <w:bookmarkStart w:id="0" w:name="_GoBack"/>
      <w:bookmarkEnd w:id="0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 Research Part 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、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ournal of Intelligent Transportation System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、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ransportation Research Part 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、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EE Transactions on Intelligent Transportation System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以及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ransportation Research Rec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等多个国际顶尖交通运输工程和智能交通学术期刊发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1:00Z</dcterms:created>
  <dc:creator>微软用户</dc:creator>
  <dc:description/>
  <cp:keywords/>
  <dc:language>en-US</dc:language>
  <cp:lastModifiedBy>MC SYSTEM</cp:lastModifiedBy>
  <dcterms:modified xsi:type="dcterms:W3CDTF">2014-10-10T06:31:00Z</dcterms:modified>
  <cp:revision>2</cp:revision>
  <dc:subject/>
  <dc:title>学术报告会通知</dc:title>
</cp:coreProperties>
</file>