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淄知字</w:t>
      </w:r>
      <w:r>
        <w:rPr>
          <w:rFonts w:eastAsia="仿宋_GB2312" w:ascii="仿宋_GB2312" w:hAnsi="仿宋_GB2312"/>
          <w:sz w:val="32"/>
          <w:szCs w:val="32"/>
        </w:rPr>
        <w:t>[2015]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关于评选淄博市学生发明奖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区县知识产权局、高新区知识产权办公室、文昌湖区经发局，各有关单位，</w:t>
      </w:r>
      <w:r>
        <w:rPr>
          <w:rFonts w:ascii="仿宋_GB2312" w:hAnsi="仿宋_GB2312" w:eastAsia="仿宋_GB2312"/>
          <w:color w:val="333333"/>
          <w:sz w:val="32"/>
          <w:szCs w:val="32"/>
        </w:rPr>
        <w:t>各高等院校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调动全市在校学生发明创造的积极性，提高学生的知识产权意识，根据《淄博市专利奖评奖办法》的规定，决定组织开展第三届淄博市学生发明奖评选活动，现将有关事项通知如下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申报条件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淄博市行政区域内的在校学生凡获得中国专利，并具备以下条件的，均可以申报专利奖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前被授予发明、实用新型或外观设计的有效专利（不含国防专利、保密专利）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专利权权属明确，无法律纠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上报材料要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淄博市学生发明奖申报书》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供国家知识产权局颁发的专利证书原件和复印件及缴费凭证。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身份证明材料：学生证及复印件或学校证明材料。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打印，订书针装订成册，一式五份。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由区县局提供《申报书》及《汇总表》的电子件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申报时间：截止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以收到日期为准，逾期不予受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淄博市学生发明奖申报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淄博市学生发明奖申报项目基本情况汇总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建明  刘菊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3179015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b9015@163.com</w:t>
        </w:r>
      </w:hyperlink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淄博市知识产权局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  <w:t>淄博市学生发明奖申报书</w:t>
      </w:r>
    </w:p>
    <w:p>
      <w:pPr>
        <w:pStyle w:val="Normal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ind w:firstLine="540"/>
        <w:rPr>
          <w:rFonts w:eastAsia="楷体_GB2312"/>
          <w:szCs w:val="21"/>
          <w:u w:val="single"/>
        </w:rPr>
      </w:pPr>
      <w:r>
        <w:rPr>
          <w:rFonts w:eastAsia="楷体_GB2312"/>
          <w:sz w:val="36"/>
        </w:rPr>
        <w:t>专利名称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40"/>
        <w:rPr>
          <w:rFonts w:eastAsia="楷体_GB2312"/>
        </w:rPr>
      </w:pPr>
      <w:r>
        <w:rPr>
          <w:rFonts w:eastAsia="楷体_GB2312"/>
          <w:sz w:val="36"/>
        </w:rPr>
        <w:t>专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利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号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40"/>
        <w:rPr>
          <w:rFonts w:eastAsia="楷体_GB2312"/>
          <w:szCs w:val="21"/>
          <w:u w:val="single"/>
        </w:rPr>
      </w:pPr>
      <w:r>
        <w:rPr>
          <w:rFonts w:eastAsia="楷体_GB2312"/>
          <w:sz w:val="36"/>
        </w:rPr>
        <w:t>专利权人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40"/>
        <w:rPr>
          <w:rFonts w:eastAsia="楷体_GB2312"/>
        </w:rPr>
      </w:pPr>
      <w:r>
        <w:rPr>
          <w:rFonts w:eastAsia="楷体_GB2312"/>
          <w:sz w:val="36"/>
        </w:rPr>
        <w:t>推荐单位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pacing w:lineRule="auto" w:line="36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before="240" w:after="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二</w:t>
      </w:r>
      <w:r>
        <w:rPr>
          <w:rFonts w:ascii="宋体;SimSun" w:hAnsi="宋体;SimSun" w:cs="宋体;SimSun"/>
          <w:sz w:val="36"/>
        </w:rPr>
        <w:t>〇</w:t>
      </w:r>
      <w:r>
        <w:rPr>
          <w:rFonts w:ascii="楷体_GB2312" w:hAnsi="楷体_GB2312" w:cs="楷体_GB2312" w:eastAsia="楷体_GB2312"/>
          <w:sz w:val="36"/>
        </w:rPr>
        <w:t>一五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日</w:t>
      </w:r>
    </w:p>
    <w:p>
      <w:pPr>
        <w:pStyle w:val="Normal"/>
        <w:spacing w:before="240" w:after="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淄博市知识产权局制</w:t>
      </w:r>
      <w:r>
        <w:br w:type="page"/>
      </w:r>
    </w:p>
    <w:p>
      <w:pPr>
        <w:pStyle w:val="Normal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申报项目基本情况表</w:t>
      </w:r>
    </w:p>
    <w:p>
      <w:pPr>
        <w:pStyle w:val="Normal"/>
        <w:spacing w:lineRule="exact" w:line="40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452"/>
        <w:gridCol w:w="718"/>
        <w:gridCol w:w="542"/>
        <w:gridCol w:w="421"/>
        <w:gridCol w:w="290"/>
        <w:gridCol w:w="549"/>
        <w:gridCol w:w="1261"/>
        <w:gridCol w:w="11"/>
        <w:gridCol w:w="1799"/>
      </w:tblGrid>
      <w:tr>
        <w:trPr>
          <w:trHeight w:val="51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利名称</w:t>
            </w:r>
          </w:p>
        </w:tc>
        <w:tc>
          <w:tcPr>
            <w:tcW w:w="7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 利 号</w:t>
            </w:r>
          </w:p>
        </w:tc>
        <w:tc>
          <w:tcPr>
            <w:tcW w:w="7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授权公告日</w:t>
            </w:r>
          </w:p>
        </w:tc>
        <w:tc>
          <w:tcPr>
            <w:tcW w:w="7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发 明 人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话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通讯地址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left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 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利权人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话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通讯地址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 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开户银行</w:t>
            </w:r>
          </w:p>
        </w:tc>
        <w:tc>
          <w:tcPr>
            <w:tcW w:w="7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帐 号</w:t>
            </w:r>
          </w:p>
        </w:tc>
        <w:tc>
          <w:tcPr>
            <w:tcW w:w="7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办 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 机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通讯地址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箱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实施状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实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许可种类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许可金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同履行情况</w:t>
            </w:r>
          </w:p>
        </w:tc>
      </w:tr>
      <w:tr>
        <w:trPr>
          <w:trHeight w:val="89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推荐单位</w:t>
            </w:r>
          </w:p>
        </w:tc>
        <w:tc>
          <w:tcPr>
            <w:tcW w:w="7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br w:type="page"/>
      </w:r>
      <w:r>
        <w:rPr>
          <w:rFonts w:eastAsia="黑体;SimHei"/>
          <w:sz w:val="36"/>
        </w:rPr>
      </w:r>
    </w:p>
    <w:p>
      <w:pPr>
        <w:pStyle w:val="Normal"/>
        <w:spacing w:lineRule="exact" w:line="66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经济或社会效益状况表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1203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0" w:after="0"/>
              <w:ind w:firstLine="5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效益情况：项目实施后对新增销售额及利润。社会效益情况：对促进技术进步、提高科学管理水平、保护自然资源与生态环境、消除公害污染、安全生产、改善劳动条件、医疗保健、保障国家和公共安全、提高人民物质文化生活水平、引领消费习惯等方面所起的作用。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 w:before="240" w:after="0"/>
              <w:ind w:first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获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"/>
          <w:b/>
          <w:sz w:val="44"/>
        </w:rPr>
        <w:t>奖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"/>
          <w:b/>
          <w:sz w:val="44"/>
        </w:rPr>
        <w:t>情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"/>
          <w:b/>
          <w:sz w:val="44"/>
        </w:rPr>
        <w:t>况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"/>
          <w:b/>
          <w:sz w:val="44"/>
        </w:rPr>
        <w:t>表</w:t>
      </w:r>
    </w:p>
    <w:p>
      <w:pPr>
        <w:pStyle w:val="Normal"/>
        <w:spacing w:lineRule="exact" w:line="40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4719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0" w:after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何地获何种等级的奖励及其颁奖部门等。</w:t>
            </w:r>
          </w:p>
          <w:p>
            <w:pPr>
              <w:pStyle w:val="Normal"/>
              <w:snapToGrid w:val="false"/>
              <w:spacing w:lineRule="exact" w:line="500" w:before="200" w:after="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 w:before="200" w:after="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其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"/>
          <w:b/>
          <w:sz w:val="44"/>
        </w:rPr>
        <w:t>他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"/>
          <w:b/>
          <w:sz w:val="44"/>
        </w:rPr>
        <w:t>情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"/>
          <w:b/>
          <w:sz w:val="44"/>
        </w:rPr>
        <w:t>况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"/>
          <w:b/>
          <w:sz w:val="44"/>
        </w:rPr>
        <w:t>明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21"/>
        </w:rPr>
      </w:pPr>
      <w:r>
        <w:rPr>
          <w:rFonts w:eastAsia="方正小标宋简体"/>
          <w:b/>
          <w:sz w:val="44"/>
          <w:szCs w:val="21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6003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641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如构建或加入专利池、专利联盟及制定标准的情况；</w:t>
            </w:r>
            <w:r>
              <w:rPr>
                <w:rFonts w:eastAsia="仿宋_GB2312"/>
                <w:sz w:val="28"/>
              </w:rPr>
              <w:t>许可、质押、出资入股等投融资情况；其他需说明的情况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8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color w:val="8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500" w:before="200" w:after="0"/>
              <w:ind w:firstLine="560"/>
              <w:jc w:val="center"/>
              <w:rPr>
                <w:rFonts w:ascii="仿宋_GB2312" w:hAnsi="仿宋_GB2312" w:eastAsia="仿宋_GB2312"/>
                <w:color w:val="8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color w:val="8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 w:before="200" w:after="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实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"/>
          <w:b/>
          <w:sz w:val="44"/>
        </w:rPr>
        <w:t>施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"/>
          <w:b/>
          <w:sz w:val="44"/>
        </w:rPr>
        <w:t>单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"/>
          <w:b/>
          <w:sz w:val="44"/>
        </w:rPr>
        <w:t>位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"/>
          <w:b/>
          <w:sz w:val="44"/>
        </w:rPr>
        <w:t>实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"/>
          <w:b/>
          <w:sz w:val="44"/>
        </w:rPr>
        <w:t>施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"/>
          <w:b/>
          <w:sz w:val="44"/>
        </w:rPr>
        <w:t>状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"/>
          <w:b/>
          <w:sz w:val="44"/>
        </w:rPr>
        <w:t>况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"/>
          <w:b/>
          <w:sz w:val="44"/>
        </w:rPr>
        <w:t>表</w:t>
      </w:r>
    </w:p>
    <w:p>
      <w:pPr>
        <w:pStyle w:val="Cha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831"/>
        <w:gridCol w:w="2185"/>
        <w:gridCol w:w="764"/>
        <w:gridCol w:w="1050"/>
        <w:gridCol w:w="840"/>
        <w:gridCol w:w="1317"/>
      </w:tblGrid>
      <w:tr>
        <w:trPr>
          <w:trHeight w:val="45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施单位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累 计 经 济 效 益</w:t>
            </w:r>
          </w:p>
        </w:tc>
      </w:tr>
      <w:tr>
        <w:trPr>
          <w:trHeight w:val="556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施起止时间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产  量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增销售额（万元）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增利润（万元）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增出口额（万元）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28" w:hRule="atLeast"/>
        </w:trPr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0" w:after="0"/>
              <w:ind w:firstLine="64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各栏目的计算依据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</w:rPr>
        <w:t>实施单位财务部门（盖章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</w:rPr>
        <w:t xml:space="preserve">年    月   日   </w:t>
      </w:r>
    </w:p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简要说明</w:t>
      </w:r>
    </w:p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1197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2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要说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简要列出参评项目简介、有无转让、实施等情况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"/>
        </w:rPr>
      </w:pPr>
      <w:r>
        <w:rPr>
          <w:rFonts w:eastAsia="方正小标宋简体"/>
          <w:b/>
          <w:sz w:val="44"/>
        </w:rPr>
        <w:t>专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"/>
          <w:b/>
          <w:sz w:val="44"/>
        </w:rPr>
        <w:t>利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"/>
          <w:b/>
          <w:sz w:val="44"/>
        </w:rPr>
        <w:t>权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"/>
          <w:b/>
          <w:sz w:val="44"/>
        </w:rPr>
        <w:t>人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"/>
          <w:b/>
          <w:sz w:val="44"/>
        </w:rPr>
        <w:t>声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"/>
          <w:b/>
          <w:sz w:val="44"/>
        </w:rPr>
        <w:t>明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0890" w:hRule="atLeast"/>
          <w:cantSplit w:val="true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0" w:after="0"/>
              <w:ind w:firstLine="64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、本单位自愿申报淄博市学生发明奖，对提供的所有数据及内容的真实性负责。</w:t>
            </w:r>
          </w:p>
          <w:p>
            <w:pPr>
              <w:pStyle w:val="Normal"/>
              <w:spacing w:lineRule="exact" w:line="500" w:before="100" w:after="0"/>
              <w:ind w:firstLine="64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（所有专利权人均需声明。如有特殊情况，不能填写此表的专利权人需提供授权声明，单位应加盖公章，个人应签字并提供身份证复印件。） </w:t>
            </w:r>
          </w:p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一专利权人                  签字、盖章：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：                    联系电话：</w:t>
            </w:r>
          </w:p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二专利权人                  签字、盖章：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：                    联系电话：</w:t>
            </w:r>
          </w:p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专利权人签字：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推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"/>
          <w:b/>
          <w:sz w:val="44"/>
        </w:rPr>
        <w:t>荐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"/>
          <w:b/>
          <w:sz w:val="44"/>
        </w:rPr>
        <w:t>意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"/>
          <w:b/>
          <w:sz w:val="44"/>
        </w:rPr>
        <w:t>见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"/>
          <w:b/>
          <w:sz w:val="44"/>
        </w:rPr>
        <w:t>表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011"/>
      </w:tblGrid>
      <w:tr>
        <w:trPr>
          <w:trHeight w:val="22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声明及推荐意见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ind w:firstLine="5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、本单位根据《淄博市专利奖评奖办法》对该项目的申报信息及全部附件材料进行了严格审查，确认该项目符合《淄博市专利奖评奖办法》要求，材料内容属实，同意推荐。</w:t>
            </w:r>
          </w:p>
        </w:tc>
      </w:tr>
      <w:tr>
        <w:trPr>
          <w:trHeight w:val="32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学校意见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ind w:right="560" w:firstLine="6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 w:before="100" w:after="0"/>
              <w:ind w:right="560" w:firstLine="6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 w:before="100" w:after="0"/>
              <w:ind w:right="560" w:firstLine="6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 w:before="100" w:after="0"/>
              <w:ind w:right="560" w:firstLine="6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  章</w:t>
            </w:r>
          </w:p>
          <w:p>
            <w:pPr>
              <w:pStyle w:val="Normal"/>
              <w:spacing w:lineRule="exact" w:line="400" w:before="10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310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县知识产权局意见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ind w:left="6300" w:right="5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 w:before="100" w:after="0"/>
              <w:ind w:left="6300"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00" w:after="0"/>
              <w:ind w:left="6300"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00" w:after="0"/>
              <w:ind w:left="6300"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  章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32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知识产权局审核意见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ind w:right="560" w:firstLine="6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 w:before="100" w:after="0"/>
              <w:ind w:right="560" w:firstLine="6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 w:before="100" w:after="0"/>
              <w:ind w:right="560" w:firstLine="6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 w:before="100" w:after="0"/>
              <w:ind w:right="560" w:firstLine="6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  章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淄博市学生发明奖申报项目基本情况汇总表（推荐单位填写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tbl>
      <w:tblPr>
        <w:tblW w:w="13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60"/>
        <w:gridCol w:w="1740"/>
        <w:gridCol w:w="1680"/>
        <w:gridCol w:w="1580"/>
        <w:gridCol w:w="1480"/>
        <w:gridCol w:w="1300"/>
        <w:gridCol w:w="1460"/>
        <w:gridCol w:w="166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利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获奖励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9015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59:00Z</dcterms:created>
  <dc:creator>USER</dc:creator>
  <dc:description/>
  <cp:keywords/>
  <dc:language>en-US</dc:language>
  <cp:lastModifiedBy>china</cp:lastModifiedBy>
  <cp:lastPrinted>2015-06-11T16:09:00Z</cp:lastPrinted>
  <dcterms:modified xsi:type="dcterms:W3CDTF">2015-06-12T00:43:00Z</dcterms:modified>
  <cp:revision>3</cp:revision>
  <dc:subject/>
  <dc:title>淄知字【2013】 号</dc:title>
</cp:coreProperties>
</file>