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届毕业生毕业设计（论文）全校集中答辩安排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25"/>
        <w:gridCol w:w="2325"/>
        <w:gridCol w:w="2325"/>
        <w:gridCol w:w="2325"/>
        <w:gridCol w:w="2320"/>
      </w:tblGrid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四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五组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4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4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3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4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406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开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开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开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开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开始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答辩顺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名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名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名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名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名单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学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辛  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瑞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慧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韩玉晓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传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  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  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  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云洁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文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薛天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吴四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  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  晗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  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树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元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冯倩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  青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志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鲍宁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  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立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史延平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范永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胡  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  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玉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吴  雪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孙金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窦晓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  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傅成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欣桥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赵华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浚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孙俊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樑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  伟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朱开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徐  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吴明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姜妍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孙瑞强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  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罗  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 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德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邵英楠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进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杨圣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季新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  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晓蕾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郑  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绍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孙磊磊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  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白婷婷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振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阚  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8:00Z</dcterms:created>
  <dc:creator>雨林木风</dc:creator>
  <dc:description/>
  <cp:keywords/>
  <dc:language>en-US</dc:language>
  <cp:lastModifiedBy>CN=毛永/OU=办公室/OU=山东理工大学/O=sdlg</cp:lastModifiedBy>
  <cp:lastPrinted>2012-06-12T11:36:00Z</cp:lastPrinted>
  <dcterms:modified xsi:type="dcterms:W3CDTF">2012-06-12T04:05:00Z</dcterms:modified>
  <cp:revision>3</cp:revision>
  <dc:subject/>
  <dc:title>                学院2011届毕业生毕业答辩安排表</dc:title>
</cp:coreProperties>
</file>