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理工大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阳光体育运动</w:t>
      </w:r>
      <w:r>
        <w:rPr>
          <w:rFonts w:ascii="宋体;SimSun" w:hAnsi="宋体;SimSun" w:cs="宋体;SimSun"/>
          <w:b/>
          <w:sz w:val="44"/>
          <w:szCs w:val="44"/>
        </w:rPr>
        <w:t>考评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提高学生的体质健康水平，促进学生的全面发展，做好学校学生阳光体育运动实施方案的落实工作，特制定本办法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评的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体育运动委员会领导下，成立由体育学院、学生工作处、团委等部门负责人组成的考评小组，考评小组办公室设在体育学院。考评小组负责对各学院学生阳光体育运动开展情况进行考评，对各校级体育协会开展阳光体育运动情况进行评比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考评小组办公室负责对每年年初各学院、校级体育协会上报的活动计划进行立档，协调活动开展所需场地器材及提供指导服务，通过走访、调查、召开座谈会等方式对活动开展情况进行检查监督，年终汇总有关活动材料组织交流评比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评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学院参加阳光体育节、校运动会、校级体育协会等组织的竞赛类项目获奖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学院组织开展阳光体育运动的集体活动次数及效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学院学生加入各体育协会组织的情况及参与活动的人数（比例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各学院学生参加晨练的比例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各学院学生《国家学生体质健康标准》测试结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评方式和计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评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学院、校级体育协会为单位进行考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年度为一个计算周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量化考评内容，将其换算成积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分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参加阳光体育节、校运动会、校级体育协会等组织的竞赛类项目计分方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凡报名参加学校统一组织的各项竞赛类活动、并认真完成竞赛项目所规定的完整赛事，每项记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参赛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校级运动会上取得竞赛前八名的学院，按名次分别记入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凡在统一组织的以学院为单位参加的集体项目的竞赛活动中，取得竞赛前八名的学院，按名次分别记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各项比赛中获得“体育道德风尚奖”的集体，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各学院向校运动队每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运动员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所推荐的运动员代表学校参加省级及以上比赛并获得名次，按比赛规定的记分加倍记分，无名次的运动员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项成绩占总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院组织开展阳光体育运动的集体活动次数及效果计分方法。根据各学院在组织各项活动赛前报考评小组办公室的竞赛计划、秩序册，赛中考评办公室检查竞赛的组织情况、学生参赛情况、观众参与情况，赛后上报考评办公室的竞赛总结等方面评定分数。此项成绩占总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学生加入各体育协会组织的情况及参与活动的人数（比例）计分方法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学院学生加入各体育协会组织的情况（比例）。各学院将学生参加各体育协会的人员名单报考评办公室，由考评办公室进行核实。根据学生加入体育协会比例进行所有学院名次排序。此项成绩占总分值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学院学生参加体育协会活动比例情况。各学院将学生参与各种体育协会的各种活动情况上报考评办公室，由考评办公室根据实际情况对学院进行名次排序。此项成绩占总分值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学院学生参加晨练的比例计分方法。按照每人每周至少参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晨练为基准，根据学生公寓无障碍通道管理信息系统统计数据，按照实际完成的比例排序。此项成绩占总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学院学生《国家学生体质健康标准》测试结果计分方方法。主要依据各学院组织学生参加《国家学生体质健康标准》及测试结果，进行所有学院名次排序。此项成绩占总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上述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中，以学院每项最高总积分为标准，其他学院按其该项积分与标准分的比值换算成该学院得分（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为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的最高积分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分，该院即获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若另一学院获得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的总积分为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分，那么，该学院该项得分为</w:t>
      </w:r>
      <w:r>
        <w:rPr>
          <w:rFonts w:eastAsia="仿宋_GB2312" w:cs="宋体;SimSun" w:ascii="仿宋_GB2312" w:hAnsi="仿宋_GB2312"/>
          <w:sz w:val="32"/>
          <w:szCs w:val="32"/>
        </w:rPr>
        <w:t>20×110/150=14.6</w:t>
      </w:r>
      <w:r>
        <w:rPr>
          <w:rFonts w:ascii="仿宋_GB2312" w:hAnsi="仿宋_GB2312" w:cs="宋体;SimSun" w:eastAsia="仿宋_GB2312"/>
          <w:sz w:val="32"/>
          <w:szCs w:val="32"/>
        </w:rPr>
        <w:t>分）；上述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中，根据排序该项获得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的学院为该项标准分，其他学院按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的计算方法计算该学院该项得分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上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所得分数总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即为各学院最终成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表彰奖励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度进行一次阳光体育运动工作考评，评选年度先进学院和校级体育协会。考评小组根据考核成绩，结合交流总结情况进行评选。评选结果纳入学校学生工作评价指标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开展学生阳光体育活动效果良好，学生参与度高的单位授予“阳光体育运动优秀单位”称号，颁发“山东理工大学阳光体育运动奖杯”。优秀单位设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励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奖励经费专项用于学院体育活动的开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组织开展体育活动积极，效果突出的校级体育协会给予表彰奖励。每年评选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校级优秀体育协会，各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办法由体育学院负责解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办法自印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2:00Z</dcterms:created>
  <dc:creator>sdlgdx</dc:creator>
  <dc:description/>
  <cp:keywords/>
  <dc:language>en-US</dc:language>
  <cp:lastModifiedBy>sdlgdx</cp:lastModifiedBy>
  <dcterms:modified xsi:type="dcterms:W3CDTF">2012-10-19T04:03:00Z</dcterms:modified>
  <cp:revision>2</cp:revision>
  <dc:subject/>
  <dc:title/>
</cp:coreProperties>
</file>