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山东省大学生建设设计大赛评奖要素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团队需运用所选建筑材料，根据本团队设计方案进行模型制作与实体建筑的搭建。注：⑴材料以纸板为主，辅以必要的连接材料。⑵在最终的评选中，①资金的使用多少将纳为考察项目之一，即建筑的经济性。②耗费时间应控制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左右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材料性能：各团队需充分发挥材料性能，把握材料的受力特征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构构造：各团队设计方案需具有结构稳定性、构造合理性、节点表现性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物理环境：各团队设计方案宜满足遮风避雨、通风、自然光照等物理要求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功能与尺寸：各团队设计方案需符合环卫工人活动需求，符合人体尺度，体现对环卫工人的关怀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面积控制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平米左右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造型表现：体现形式创造性和美感，造型符合材料受力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7:00Z</dcterms:created>
  <dc:creator>微软中国</dc:creator>
  <dc:description/>
  <cp:keywords/>
  <dc:language>en-US</dc:language>
  <cp:lastModifiedBy>微软中国</cp:lastModifiedBy>
  <dcterms:modified xsi:type="dcterms:W3CDTF">2013-04-09T07:47:00Z</dcterms:modified>
  <cp:revision>1</cp:revision>
  <dc:subject/>
  <dc:title>附件2：</dc:title>
</cp:coreProperties>
</file>