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山东理工大学第</w:t>
      </w:r>
      <w:r>
        <w:rPr>
          <w:b/>
          <w:sz w:val="44"/>
          <w:szCs w:val="44"/>
        </w:rPr>
        <w:t>八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ACM</w:t>
      </w:r>
      <w:r>
        <w:rPr>
          <w:b/>
          <w:sz w:val="44"/>
          <w:szCs w:val="44"/>
        </w:rPr>
        <w:t>竞赛报名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3708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Online Judge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程序</w:t>
      </w:r>
      <w:r>
        <w:rPr>
          <w:sz w:val="28"/>
          <w:szCs w:val="28"/>
        </w:rPr>
        <w:t>在线评测系统，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33889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</w:t>
      </w:r>
      <w:r>
        <w:rPr>
          <w:sz w:val="28"/>
          <w:szCs w:val="28"/>
          <w:highlight w:val="yellow"/>
        </w:rPr>
        <w:t>已经在系统注册过，在右上角输入用户名和密码直接登录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>转到第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步</w:t>
      </w:r>
      <w:r>
        <w:rPr>
          <w:sz w:val="28"/>
          <w:szCs w:val="28"/>
        </w:rPr>
        <w:t>，如果没有，请点击右上角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注册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注册一个用户，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860" cy="55206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之后，输入用户名和密码登录，然后点击网页上面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比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进入比赛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4740" cy="210312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选择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山东理工大学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届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程序设计竞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条目后的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进入该比赛报名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815" cy="15093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然后点提交。注意这里需要填写参赛密码，此密码是用于参加这次比赛使用，比赛开始后用此密码参加比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970" cy="38468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请注意随时查看报名状态和座位号。状态包括未审核、接受（报名成功）、等待修改（信息不完善，需要修改报名信息）和拒绝。比赛地点在西校区信息楼，按照分配的座位号坐。</w:t>
      </w:r>
    </w:p>
    <w:p>
      <w:pPr>
        <w:pStyle w:val="Normal"/>
        <w:rPr/>
      </w:pPr>
      <w:r>
        <w:rPr/>
        <w:drawing>
          <wp:inline distT="0" distB="0" distL="0" distR="0">
            <wp:extent cx="5383530" cy="15582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9202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未审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等待赛事工作人员审核信息。请报名参赛人员随时注意查询报名状态，直至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5938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等待修改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有错误或不完善，请点击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按钮，查看修改说明，并按要求修改后重新提交，等待再次审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43942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符合要求，报名申请通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参加比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5750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不符合要求，不允许参加本次本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4226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9230</wp:posOffset>
            </wp:positionH>
            <wp:positionV relativeFrom="paragraph">
              <wp:posOffset>811530</wp:posOffset>
            </wp:positionV>
            <wp:extent cx="5271135" cy="237299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请注意参看报名表，确认自己的报名状态，并记住分配给自己的座位号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温馨提示：</w:t>
      </w:r>
    </w:p>
    <w:p>
      <w:pPr>
        <w:pStyle w:val="Normal"/>
        <w:spacing w:lineRule="exact" w:line="400"/>
        <w:ind w:firstLine="59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请参赛人员在比赛前注意查看个人的报名信息和分配到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座位号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6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的</w:t>
      </w:r>
      <w:r>
        <w:rPr>
          <w:rFonts w:eastAsia="楷体" w:cs="楷体" w:ascii="楷体" w:hAnsi="楷体"/>
          <w:b/>
          <w:color w:val="0000FF"/>
          <w:sz w:val="30"/>
          <w:szCs w:val="30"/>
        </w:rPr>
        <w:t>Online Judge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进行练习，熟悉比赛环境，并取得好成绩！</w:t>
      </w:r>
    </w:p>
    <w:p>
      <w:pPr>
        <w:pStyle w:val="Normal"/>
        <w:spacing w:lineRule="exact" w:line="400"/>
        <w:ind w:firstLine="59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比赛相关信息也可以关注微信公众号</w:t>
      </w:r>
      <w:r>
        <w:rPr>
          <w:rFonts w:eastAsia="楷体" w:cs="楷体" w:ascii="楷体" w:hAnsi="楷体"/>
          <w:b/>
          <w:color w:val="0000FF"/>
          <w:sz w:val="30"/>
          <w:szCs w:val="30"/>
        </w:rPr>
        <w:t>SDUTACM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获得，或者扫二维码：</w:t>
      </w:r>
    </w:p>
    <w:p>
      <w:pPr>
        <w:pStyle w:val="Normal"/>
        <w:ind w:firstLine="590"/>
        <w:jc w:val="center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  <w:drawing>
          <wp:inline distT="0" distB="0" distL="0" distR="0">
            <wp:extent cx="177165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627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eiryo"/>
    <w:charset w:val="8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默认段落字体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11">
    <w:name w:val="WW-默认段落字体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WW2">
    <w:name w:val="WW-标题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acm.sdut.edu.cn/" TargetMode="External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ibm</dc:creator>
  <dc:description/>
  <cp:keywords/>
  <dc:language>en-US</dc:language>
  <cp:lastModifiedBy>Administrator</cp:lastModifiedBy>
  <dcterms:modified xsi:type="dcterms:W3CDTF">2016-03-24T14:03:00Z</dcterms:modified>
  <cp:revision>21</cp:revision>
  <dc:subject/>
  <dc:title>2010  编程擂台赛指导</dc:title>
</cp:coreProperties>
</file>