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仿宋简体;微软雅黑" w:hAnsi="方正仿宋简体;微软雅黑" w:eastAsia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 w:val="false"/>
          <w:bCs w:val="false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90"/>
        <w:ind w:firstLine="640"/>
        <w:jc w:val="center"/>
        <w:rPr>
          <w:rFonts w:ascii="方正仿宋简体;微软雅黑" w:hAnsi="方正仿宋简体;微软雅黑" w:eastAsia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 w:val="false"/>
          <w:bCs w:val="false"/>
          <w:sz w:val="32"/>
          <w:szCs w:val="32"/>
        </w:rPr>
        <w:t>第十</w:t>
      </w:r>
      <w:r>
        <w:rPr>
          <w:rFonts w:ascii="方正仿宋简体;微软雅黑" w:hAnsi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方正仿宋简体;微软雅黑" w:hAnsi="方正仿宋简体;微软雅黑" w:eastAsia="方正仿宋简体;微软雅黑"/>
          <w:b w:val="false"/>
          <w:bCs w:val="false"/>
          <w:sz w:val="32"/>
          <w:szCs w:val="32"/>
        </w:rPr>
        <w:t>届青年教师讲课比赛参赛教师注意事项</w:t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比赛时间：请各位参赛教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下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: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之前到达比赛教室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:3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正式开始，并于全部比赛结束、专家点评完毕后，离开教室。   </w:t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参赛教师若使用课件，应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下午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3:45-14: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之间）将课件安装调试好，请勿因装课件而耽搁时间。</w:t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参赛教师若要组织学生听课，请通知学生在比赛开始前到达比赛地点，并在指定位置坐好，选手比赛期间请勿随意进出教室。</w:t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参赛教师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分钟准备讲课内容。同时，参赛教师决赛时需携带所讲课程的教学基本资料（包括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教学节段的教案、教学大纲、教学进度表等），届时评委会参照打分。</w:t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每位教师在比赛开始前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分钟抽取教学节段，每组的第一位参赛教师请务必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: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前到达比赛教室抽取教学节段。</w:t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评委现场评分。前三位参赛教师比赛结束，评委平衡评分标准后，三位教师的得分一起公布。期间稍作休息，以后每结束一位，就作出评分，由工作人员收起评分卡计分，并公布上一位参赛教师得分。</w:t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计分办法：去掉一个最低分，去掉一个最高分，取平均分。</w:t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时间掌握：每位参赛教师讲课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分钟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分钟时工作人员按铃提示还有一分钟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分钟未能讲完，在听到连续铃声应停止讲课。少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分或超过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分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秒，将酌情减分。工作人员会将教师的实际讲课时间告诉评委。</w:t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比赛结束时评委为本次讲课比赛做点评，工作人员汇总现场比赛成绩和平时听课成绩，并当场公布名次。</w:t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8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每组设一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，二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，三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名，优秀奖若干名。若出现名次并列，采取增加高奖项、减少低奖项的办法。</w:t>
      </w:r>
    </w:p>
    <w:p>
      <w:pPr>
        <w:pStyle w:val="Normal"/>
        <w:spacing w:lineRule="exact" w:line="59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9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比赛结束后，学校将对获奖人员进行表彰，颁发获奖证书和奖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41:00Z</dcterms:created>
  <dc:creator>CN=文秘人员/OU=人事处/OU=山东理工大学/O=sdlg</dc:creator>
  <dc:description/>
  <dc:language>en-US</dc:language>
  <cp:lastModifiedBy>Administrator</cp:lastModifiedBy>
  <cp:lastPrinted>2013-11-29T09:28:00Z</cp:lastPrinted>
  <dcterms:modified xsi:type="dcterms:W3CDTF">2017-11-09T07:49:1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