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山东理工大学计算机应用基础分级教学改革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组长：邹广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副组长：禚淑萍  王振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成员：田爱奎 葛文庆 费杰 巨同升 李增祥 解红 刘冬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领导小组下设办公室，办公室设在教务处，葛文庆兼任办公室主任。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7:00Z</dcterms:created>
  <dc:creator>微软中国</dc:creator>
  <dc:description/>
  <cp:keywords/>
  <dc:language>en-US</dc:language>
  <cp:lastModifiedBy>微软中国</cp:lastModifiedBy>
  <dcterms:modified xsi:type="dcterms:W3CDTF">2013-06-25T09:28:00Z</dcterms:modified>
  <cp:revision>1</cp:revision>
  <dc:subject/>
  <dc:title>附件:</dc:title>
</cp:coreProperties>
</file>