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数据库简介：</w:t>
      </w:r>
    </w:p>
    <w:p>
      <w:pPr>
        <w:pStyle w:val="Normal"/>
        <w:widowControl/>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道琼斯全球财经数据库的使用</w:t>
      </w:r>
    </w:p>
    <w:p>
      <w:pPr>
        <w:pStyle w:val="Normal"/>
        <w:ind w:firstLine="435"/>
        <w:rPr/>
      </w:pPr>
      <w:r>
        <w:rPr>
          <w:rFonts w:ascii="仿宋_GB2312" w:hAnsi="仿宋_GB2312" w:cs="宋体;SimSun" w:eastAsia="仿宋_GB2312"/>
          <w:kern w:val="0"/>
          <w:sz w:val="32"/>
          <w:szCs w:val="32"/>
        </w:rPr>
        <w:t>数据库简介：</w:t>
      </w:r>
      <w:r>
        <w:rPr>
          <w:rFonts w:ascii="仿宋_GB2312" w:hAnsi="仿宋_GB2312" w:cs="宋体;SimSun" w:eastAsia="仿宋_GB2312"/>
          <w:sz w:val="32"/>
          <w:szCs w:val="32"/>
        </w:rPr>
        <w:t>新华在线高校专供数据库</w:t>
      </w:r>
      <w:r>
        <w:rPr>
          <w:rFonts w:eastAsia="仿宋_GB2312" w:cs="宋体;SimSun" w:ascii="仿宋_GB2312" w:hAnsi="仿宋_GB2312"/>
          <w:sz w:val="32"/>
          <w:szCs w:val="32"/>
        </w:rPr>
        <w:t>-</w:t>
      </w:r>
      <w:r>
        <w:rPr>
          <w:rFonts w:ascii="仿宋_GB2312" w:hAnsi="仿宋_GB2312" w:cs="宋体;SimSun" w:eastAsia="仿宋_GB2312"/>
          <w:sz w:val="32"/>
          <w:szCs w:val="32"/>
        </w:rPr>
        <w:t>全球资讯教育平台，是新华在线和道琼斯通讯社联合推出的专门为国内高等院校及社科研究机构的教学研究制作的国际财经资讯教育平台，提供权威国际资讯，培养国际视野。该数据库汇集了《华尔街日报》、《亚洲华尔街日报》、《远东经济评论》、《巴伦周刊》、《财智月刊》等</w:t>
      </w:r>
      <w:r>
        <w:rPr>
          <w:rFonts w:eastAsia="仿宋_GB2312" w:cs="宋体;SimSun" w:ascii="仿宋_GB2312" w:hAnsi="仿宋_GB2312"/>
          <w:sz w:val="32"/>
          <w:szCs w:val="32"/>
        </w:rPr>
        <w:t>9</w:t>
      </w:r>
      <w:r>
        <w:rPr>
          <w:rFonts w:ascii="仿宋_GB2312" w:hAnsi="仿宋_GB2312" w:cs="宋体;SimSun" w:eastAsia="仿宋_GB2312"/>
          <w:sz w:val="32"/>
          <w:szCs w:val="32"/>
        </w:rPr>
        <w:t>大媒体的国际财经资讯以及分析评论。内容涵盖全球五大洲，涉及各类金融市场，报道一切有可能影响经济的经济事件、政治事件、社会事件。包括中国经济参考、亚洲财经、美洲经济、欧洲经济、经营之道、金融市场、央行政策动向、职场专版、个人理财等栏目，使用户在第一时间准确地了解全球最新的财经动态及国际权威财经评论。</w:t>
      </w:r>
    </w:p>
    <w:p>
      <w:pPr>
        <w:pStyle w:val="Normal"/>
        <w:ind w:firstLine="435"/>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开启发现之旅——国研网经济数据库新体验</w:t>
      </w:r>
    </w:p>
    <w:p>
      <w:pPr>
        <w:pStyle w:val="Normal"/>
        <w:ind w:firstLine="640"/>
        <w:rPr/>
      </w:pPr>
      <w:r>
        <w:rPr>
          <w:rFonts w:ascii="仿宋_GB2312" w:hAnsi="仿宋_GB2312" w:cs="宋体;SimSun" w:eastAsia="仿宋_GB2312"/>
          <w:sz w:val="32"/>
          <w:szCs w:val="32"/>
        </w:rPr>
        <w:t>数据库简介：国务院发展研究中心信息网（简称“国研网”），是国务院发展研究中心主办的大型经济类信息提供商，是向各级领导者、研究人员和投资决策者提供经济决策支持的权威信息平台。国研网以国务院发展研究中心丰富的信息资源和强大的专家阵容为依托，与海内外著名的经济研究机构和经济资讯提供商紧密合作，全面整合了中国宏观经济、金融研究和行业经济领域的专家资源及其研究成果。目前包括以下子库：国研视点、宏观经济、区域经济、金融中国、行业经济、企业胜经、世经评论、高校参考、国研数据、规划报告、行业研究报告。</w:t>
      </w:r>
    </w:p>
    <w:p>
      <w:pPr>
        <w:pStyle w:val="Normal"/>
        <w:widowControl/>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中宏教研支持系统在教学中的应用</w:t>
      </w:r>
    </w:p>
    <w:p>
      <w:pPr>
        <w:pStyle w:val="Normal"/>
        <w:ind w:firstLine="435"/>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据库简介：</w:t>
      </w:r>
      <w:r>
        <w:rPr>
          <w:rFonts w:ascii="仿宋_GB2312" w:hAnsi="仿宋_GB2312" w:cs="宋体;SimSun" w:eastAsia="仿宋_GB2312"/>
          <w:sz w:val="32"/>
          <w:szCs w:val="32"/>
        </w:rPr>
        <w:t>中宏网联合国家发改委宏观研究院、国务院发展研究中心、中国社科院、中国宏观经济学会、国家信息中心等机构的一线专家，推出了中宏教研支持系统。该数据库将高校教研特点、信息挖掘技术、经济分析方法、信息资源保障四大要素融为一体，开创了数据库应用的全新理念。中宏教研支持系统已在各类高校广泛应用，极大地提高了他们的教学与科研水平。中宏教研支持系统涵盖了九十年代以来宏观经济、区域经济、产业经济、财政税收、金融保险、投资消费、世界经济，政策法规，统计数字，课题成果等方面的详尽内容，成为目前门类最全、分类最细、容量最大的经济数据库。</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MS PGothic"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14:00Z</dcterms:created>
  <dc:creator>Windows 用户</dc:creator>
  <dc:description/>
  <cp:keywords/>
  <dc:language>en-US</dc:language>
  <cp:lastModifiedBy>Windows 用户</cp:lastModifiedBy>
  <dcterms:modified xsi:type="dcterms:W3CDTF">2013-05-13T02:15:00Z</dcterms:modified>
  <cp:revision>1</cp:revision>
  <dc:subject/>
  <dc:title>培训数据库简介：</dc:title>
</cp:coreProperties>
</file>