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励志青春  点亮人生”特殊文艺晚会节目单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场舞《放飞梦想》        表演者：聋人舞蹈队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二、女声独唱《我和我的祖国》  表演者：姬巧姣（肢残）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三、舞蹈《梦的飞翔》          表演者：仲未来（肢残）等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四、中华绝技《变脸》          表演者：张松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五、女声独唱《荷塘月色》      表演者：孔令珍（轮椅歌手）</w:t>
      </w:r>
    </w:p>
    <w:p>
      <w:pPr>
        <w:pStyle w:val="Normal"/>
        <w:spacing w:lineRule="exact" w:line="700"/>
        <w:rPr/>
      </w:pPr>
      <w:r>
        <w:rPr>
          <w:rFonts w:ascii="仿宋;宋体" w:hAnsi="仿宋;宋体" w:cs="仿宋;宋体" w:eastAsia="仿宋;宋体"/>
          <w:sz w:val="28"/>
          <w:szCs w:val="28"/>
        </w:rPr>
        <w:t>六、二胡独奏《葡萄熟了》      表演者：王逸泽（低视力）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七、口书表演《天道酬勤》      表演者：王剑华（无臂）</w:t>
      </w:r>
      <w:r>
        <w:rPr>
          <w:rFonts w:eastAsia="仿宋;宋体" w:cs="仿宋;宋体" w:ascii="仿宋;宋体" w:hAnsi="仿宋;宋体"/>
          <w:sz w:val="28"/>
          <w:szCs w:val="28"/>
        </w:rPr>
        <w:br/>
        <w:t xml:space="preserve">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国务院国宾礼特供衔笔艺术家</w:t>
      </w:r>
    </w:p>
    <w:p>
      <w:pPr>
        <w:pStyle w:val="Normal"/>
        <w:spacing w:lineRule="exact" w:line="700"/>
        <w:rPr/>
      </w:pPr>
      <w:r>
        <w:rPr>
          <w:rFonts w:ascii="仿宋;宋体" w:hAnsi="仿宋;宋体" w:cs="仿宋;宋体" w:eastAsia="仿宋;宋体"/>
          <w:sz w:val="28"/>
          <w:szCs w:val="28"/>
        </w:rPr>
        <w:t>八、舞蹈《吉庆有鱼》          表演者：聋人舞蹈队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九、女生独唱《锦绣前程》      表演者：单臂女孩吴海妹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十、杂技《快乐的小丑》        表演者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龙力（聋人）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>十一、男声独唱《你是我的眼》  表演者：文金生（弱视）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ascii="仿宋;宋体" w:hAnsi="仿宋;宋体" w:cs="仿宋;宋体" w:eastAsia="仿宋;宋体"/>
          <w:sz w:val="28"/>
          <w:szCs w:val="28"/>
        </w:rPr>
        <w:t xml:space="preserve">十二、模拟指挥《卡门序曲》《烛光里的妈妈》《拉德斯基进行曲》          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表演者：世界奇人指挥家舟舟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十三、舞蹈《千手观音》        表演者：聋人舞蹈队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十四、结束曲《阳光路上》全体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9:00Z</dcterms:created>
  <dc:creator>223-L</dc:creator>
  <dc:description/>
  <cp:keywords/>
  <dc:language>en-US</dc:language>
  <cp:lastModifiedBy>微软用户</cp:lastModifiedBy>
  <dcterms:modified xsi:type="dcterms:W3CDTF">2014-05-26T07:19:00Z</dcterms:modified>
  <cp:revision>2</cp:revision>
  <dc:subject/>
  <dc:title> “励志青春--点亮人生”走进山东理工大学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