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/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;SimSun"/>
          <w:b/>
          <w:bCs/>
          <w:sz w:val="28"/>
          <w:szCs w:val="28"/>
        </w:rPr>
        <w:t>山东理工大学攻读第二专业申请表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</w:rPr>
        <w:t xml:space="preserve">       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</w:t>
      </w:r>
      <w:r>
        <w:rPr>
          <w:rFonts w:ascii="仿宋_GB2312" w:hAnsi="仿宋_GB2312"/>
          <w:szCs w:val="21"/>
        </w:rPr>
        <w:t>填表日期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167"/>
        <w:gridCol w:w="822"/>
        <w:gridCol w:w="1651"/>
        <w:gridCol w:w="1048"/>
        <w:gridCol w:w="253"/>
        <w:gridCol w:w="830"/>
        <w:gridCol w:w="1080"/>
        <w:gridCol w:w="978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第二专业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修、双专业、双学位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第二专业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修满学分总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所在学院审核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217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处盖章）                年　　月　　日　　　　　       　</w:t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读双专业的学生，毕业时符合毕业条件的，毕业证书注明二专业名称；修读双学位的学生，毕业时符合毕业条件的毕业证书注明二专业名称，又符合学士学位授予条件的授予两个学位证书；修读辅修专业的，毕业证书上不体现二专业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双学位一般需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的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2-09-01T10:16:00Z</dcterms:modified>
  <cp:revision>7</cp:revision>
  <dc:subject/>
  <dc:title>附件二：</dc:title>
</cp:coreProperties>
</file>