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理工大学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/>
        <w:t>级“卓越工程师”试点班选拔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1260"/>
        <w:gridCol w:w="1056"/>
        <w:gridCol w:w="1912"/>
        <w:gridCol w:w="18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第一志愿专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属地（省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本科二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综述及对试点专业的认识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之内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学生必须如实填写报名表。如有弄虚作假者，一经查实，取消其录取资格，并按学校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5:00Z</dcterms:created>
  <dc:creator>CN=文秘人员/OU=人事处/OU=山东理工大学/O=sdlg</dc:creator>
  <dc:description/>
  <cp:keywords/>
  <dc:language>en-US</dc:language>
  <cp:lastModifiedBy>Administrator</cp:lastModifiedBy>
  <dcterms:modified xsi:type="dcterms:W3CDTF">2011-09-07T00:25:00Z</dcterms:modified>
  <cp:revision>3</cp:revision>
  <dc:subject/>
  <dc:title>山东理工大学2010级“卓越工程师”试点班选拔报名表</dc:title>
</cp:coreProperties>
</file>