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肖体乔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</w:rPr>
        <w:t>年生，博士，湖南邵阳人，中国科学院上海应用物理研究所研究员、学位委员会副主任，上海光源国家科学中心（筹）副主任，先进成像与工业应用研究部主任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现任中国物理学会同步辐射分会常务理事、上海核学会理事，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ASR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际会议副主席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ASR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学咨询委员会委员，《核技术》副主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8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毕业于湘潭大学物理系，获学士学位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毕业于中国科学院上海光学精密机械研究所，获博士学位，主要研究方向为成像光学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射线光学。承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目课题、国家自然科学基金重点和面上项目、中科院对外合作重点项目等多项科研任务。负责完成了国内首台微聚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射线相衬成像实验室系统，现为一个公用实验平台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2004.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受国际理论物理中心资助，在意大利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lettra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第三代同步辐射光源从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射线相衬成像研究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回国加入上海光源国家大科学工程建设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4-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任束线工程分总体主任，负责的首批七条光束线的工程建设已全部完成并达到设计指标。负责完成的上海光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射线成像线站，性能达到国际同类装置先进水平。获上海市科技进步三等奖（第一完成人）、中国科学院杰出科技成就奖（主要完成人）、上海市科技进步特等奖（主要完成人）、国家科技进步一等奖（上海光源团队，主要完成人）各一项。在国内外学术刊物发表论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篇，培养研究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周光照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出生，博士，四川省资中县人，中国科学院上海应用物理研究所副研究员。参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目课题、国家自然科学基金青年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面上项目等多项科研任务。</w:t>
      </w:r>
      <w:r>
        <w:rPr>
          <w:rFonts w:ascii="仿宋_GB2312" w:hAnsi="仿宋_GB2312" w:eastAsia="仿宋_GB2312"/>
          <w:kern w:val="0"/>
          <w:sz w:val="28"/>
          <w:szCs w:val="28"/>
        </w:rPr>
        <w:t>目前作为骨干参与上海光源二期快速</w:t>
      </w:r>
      <w:r>
        <w:rPr>
          <w:rFonts w:eastAsia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kern w:val="0"/>
          <w:sz w:val="28"/>
          <w:szCs w:val="28"/>
        </w:rPr>
        <w:t>光成像线站的设计和建设，负责该线站光束线部分的物理设计工作；负责在</w:t>
      </w:r>
      <w:r>
        <w:rPr>
          <w:rFonts w:eastAsia="仿宋_GB2312" w:ascii="仿宋_GB2312" w:hAnsi="仿宋_GB2312"/>
          <w:kern w:val="0"/>
          <w:sz w:val="28"/>
          <w:szCs w:val="28"/>
        </w:rPr>
        <w:t>BL13W1</w:t>
      </w:r>
      <w:r>
        <w:rPr>
          <w:rFonts w:ascii="仿宋_GB2312" w:hAnsi="仿宋_GB2312" w:eastAsia="仿宋_GB2312"/>
          <w:kern w:val="0"/>
          <w:sz w:val="28"/>
          <w:szCs w:val="28"/>
        </w:rPr>
        <w:t>线站建立基于等斜率层析术的低剂量快速显微</w:t>
      </w:r>
      <w:r>
        <w:rPr>
          <w:rFonts w:eastAsia="仿宋_GB2312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eastAsia="仿宋_GB2312"/>
          <w:kern w:val="0"/>
          <w:sz w:val="28"/>
          <w:szCs w:val="28"/>
        </w:rPr>
        <w:t>成像系统并开展应用研究，该系统在保证图像质量的前提下，实验效率可提高四倍，目前该套系统已经顺利投入使用。在国内外期刊发表论文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余篇，申请发明专利多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40" w:right="240" w:hanging="240"/>
      <w:jc w:val="left"/>
      <w:outlineLvl w:val="1"/>
    </w:pPr>
    <w:rPr>
      <w:rFonts w:eastAsia="楷体_GB2312;Arial Unicode MS"/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">
    <w:name w:val="ti"/>
    <w:qFormat/>
    <w:rPr/>
  </w:style>
  <w:style w:type="character" w:styleId="Appleconvertedspace">
    <w:name w:val="apple-converted-space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2Char">
    <w:name w:val="标题 2 Char"/>
    <w:qFormat/>
    <w:rPr>
      <w:rFonts w:eastAsia="楷体_GB2312;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napToGrid w:val="false"/>
      <w:spacing w:lineRule="auto" w:line="36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360"/>
      <w:ind w:left="200" w:hanging="200"/>
    </w:pPr>
    <w:rPr>
      <w:rFonts w:eastAsia="楷体_GB2312;Arial Unicode MS"/>
      <w:sz w:val="24"/>
      <w:szCs w:val="21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  <w:ind w:hanging="200"/>
    </w:pPr>
    <w:rPr>
      <w:rFonts w:eastAsia="楷体_GB2312;Arial Unicode MS"/>
      <w:sz w:val="24"/>
      <w:szCs w:val="21"/>
    </w:rPr>
  </w:style>
  <w:style w:type="paragraph" w:styleId="Default">
    <w:name w:val="default"/>
    <w:basedOn w:val="Normal"/>
    <w:qFormat/>
    <w:pPr>
      <w:widowControl/>
      <w:jc w:val="left"/>
    </w:pPr>
    <w:rPr>
      <w:color w:val="000000"/>
      <w:kern w:val="0"/>
      <w:sz w:val="24"/>
    </w:rPr>
  </w:style>
  <w:style w:type="paragraph" w:styleId="1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3:00Z</dcterms:created>
  <dc:creator>微软系统</dc:creator>
  <dc:description/>
  <dc:language>en-US</dc:language>
  <cp:lastModifiedBy>Administrator</cp:lastModifiedBy>
  <dcterms:modified xsi:type="dcterms:W3CDTF">2015-04-17T07:46:00Z</dcterms:modified>
  <cp:revision>3</cp:revision>
  <dc:subject/>
  <dc:title/>
</cp:coreProperties>
</file>