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铸师魂 促教风 展风采”青年教工演讲比赛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分标准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演讲内容：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主题鲜明，积极向上，思想性强，内容充实具体。有演讲者践行社会主义核心价值观、落实立德树人根本任务、促进教风学风建设等方面的事迹和做法，事迹典型、实例生动，富有真情实感。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演讲结构严谨，构思新颖，逻辑性强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语言表达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能够脱稿。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普通话标准、口齿清晰、语言优美，演讲流畅自然。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形象风度与演讲技巧：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精神饱满，着装整洁，仪态大方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能较好的运用动作、手势、表情等演讲技巧，举止自然得体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演讲效果</w:t>
      </w:r>
      <w:r>
        <w:rPr>
          <w:rFonts w:cs="宋体;SimSun" w:ascii="宋体;SimSun" w:hAnsi="宋体;SimSun"/>
          <w:b/>
          <w:sz w:val="28"/>
          <w:szCs w:val="28"/>
        </w:rPr>
        <w:t>:15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演讲者综合演讲素质高，临场表现整体效果好，演讲具有较强的感染力、吸引力、号召力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时间控制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钟以内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587" w:right="1587" w:gutter="0" w:header="851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4-09-24T17:42:00Z</cp:lastPrinted>
  <dcterms:modified xsi:type="dcterms:W3CDTF">2014-10-20T06:51:00Z</dcterms:modified>
  <cp:revision>8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