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山东省大学生机电产品创新设计大赛参赛资格名单</w:t>
      </w:r>
    </w:p>
    <w:tbl>
      <w:tblPr>
        <w:tblW w:w="12435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3975"/>
        <w:gridCol w:w="1620"/>
        <w:gridCol w:w="2880"/>
      </w:tblGrid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助残人体智能下肢外骨骼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闫松松、汤晶、张健、郭庆鹏、张庚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彦峻、张华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液压驱动控制强力皮带订扣机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褚学礼、王国辉、王玉波、吴悠、颜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玉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台快换式车铣钻磨微型机床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中杰、姚聪、袁晨晨、周本轩、王雨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文强、高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型助老助残机器人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明、高小凤、彭海潮、渠国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克镇、李玉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型智能清洁机器人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矫玉菲、刘立兵、刘瑶、陈宝胜、苏秋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侯荣国、高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功能模块化四轴飞行器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志东、白晓伟、张洪新、王超、毕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彦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扫楼梯机器人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勇、费梓轩、梁本凯、刘文明、赵超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彦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轴立式同步恒电压海浪发电装置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毅男、赵海兰、于为昌、陈景宇、金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灿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交通与车辆工程学院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挡汽车电子刹驻车控制系统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明亮、郭岩、贾富淳、宋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加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交通与车辆工程学院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能运输小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凯丽、刘友霞、梁斌江、邓俊光、袁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交通与车辆工程学院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种精量种肥穴播器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尹起、 吴玉超、汪栋阳、王骞、张振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耿端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工程与食品科学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型自动清洗去皮切菜多用机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志勇、张陈、王骞、彭恬、曲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其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工程与食品科学学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仓式可组合精量穴播机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贺平、宋志勇、李建强、施博、王志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淑君、郭志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工程与食品科学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9:00Z</dcterms:created>
  <dc:creator>USER</dc:creator>
  <dc:description/>
  <cp:keywords/>
  <dc:language>en-US</dc:language>
  <cp:lastModifiedBy>微软用户</cp:lastModifiedBy>
  <cp:lastPrinted>2013-05-24T10:13:00Z</cp:lastPrinted>
  <dcterms:modified xsi:type="dcterms:W3CDTF">2013-05-27T23:39:00Z</dcterms:modified>
  <cp:revision>2</cp:revision>
  <dc:subject/>
  <dc:title>入选2003年山东省机电产品创新设计大赛项目一览表</dc:title>
</cp:coreProperties>
</file>