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大学生科技创新与创业中心纳新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（部）团总支，广大同学：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大学生科技创新与创业中心是直属于校团委，具体负责我校大学生科技创新与创业活动的学生组织，通过开展丰富多彩的科技创新与创业活动，增强大学生的创新意识、创造能力和创业精神，营造浓厚的科技创新与创业氛围。中心现已开展的品牌活动有：“挑战杯”竞赛、走进实验室、学术科技节、创业论坛等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工作需要，现主要面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进行纳新，具体事宜如下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纳新职位设置：各部门部长、副部长、干事。</w:t>
      </w:r>
    </w:p>
    <w:p>
      <w:pPr>
        <w:pStyle w:val="Normal"/>
        <w:spacing w:lineRule="exact" w:line="600"/>
        <w:ind w:left="1465" w:hanging="986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0"/>
          <w:sz w:val="28"/>
          <w:szCs w:val="28"/>
        </w:rPr>
        <w:t>二、部门设置及任职要求</w:t>
      </w:r>
      <w:r>
        <w:rPr>
          <w:rFonts w:eastAsia="仿宋_GB2312" w:cs="宋体;SimSun" w:ascii="仿宋_GB2312" w:hAnsi="仿宋_GB2312"/>
          <w:b/>
          <w:bCs/>
          <w:color w:val="000000"/>
          <w:spacing w:val="2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ind w:firstLine="557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办公室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中心文秘、组织、协调工作，竞选人员需要有扎实的文字功底，熟练掌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办公软件</w:t>
      </w:r>
      <w:r>
        <w:rPr>
          <w:rFonts w:ascii="仿宋_GB2312" w:hAnsi="仿宋_GB2312" w:cs="宋体;SimSun" w:eastAsia="仿宋_GB2312"/>
          <w:color w:val="5B5B5B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57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赛务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 “挑战杯”课外学术科技作品竞赛、创业计划竞赛以及其他科技类竞赛的具体组织、筹备及评审工作，竞选人员需要熟练掌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络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中心的网上宣传以及中心网站的建设、更新及维护。要求：电脑基础好或熟悉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Frontpage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Dreamweaver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者优先考虑。</w:t>
      </w:r>
    </w:p>
    <w:p>
      <w:pPr>
        <w:pStyle w:val="Normal"/>
        <w:widowControl/>
        <w:spacing w:lineRule="exact" w:line="60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宣传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中心媒体及平面宣传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选人员需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一定美术功底，熟练掌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hotosho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软件。</w:t>
      </w:r>
    </w:p>
    <w:p>
      <w:pPr>
        <w:pStyle w:val="Normal"/>
        <w:widowControl/>
        <w:spacing w:lineRule="exact" w:line="600"/>
        <w:ind w:left="2"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创业实践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合相关部门组织开展企业走访、见习等具体工作。负责中心与校内、校外的联系沟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选人员需要较强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沟通能力。</w:t>
      </w:r>
    </w:p>
    <w:p>
      <w:pPr>
        <w:pStyle w:val="Normal"/>
        <w:widowControl/>
        <w:spacing w:lineRule="exact" w:line="600"/>
        <w:ind w:firstLine="557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项目管理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大学生创业孵化园具体制度的制定、项目档案管理、外部项目的引进等具体工作。竞选人员应具备较强的管理才能和组织协调能力，吃苦耐劳。</w:t>
      </w:r>
    </w:p>
    <w:p>
      <w:pPr>
        <w:pStyle w:val="Normal"/>
        <w:widowControl/>
        <w:spacing w:lineRule="exact" w:line="600"/>
        <w:ind w:left="1" w:firstLine="55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力资源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中心人员的招聘、培训、考核等具体工作。同时组织、协调内部人事调动。竞选人员有一定的人力资源知识，较强的沟通能力，做事细致认真。</w:t>
      </w:r>
    </w:p>
    <w:p>
      <w:pPr>
        <w:pStyle w:val="Normal"/>
        <w:widowControl/>
        <w:spacing w:lineRule="exact" w:line="600"/>
        <w:ind w:left="1" w:firstLine="55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创业培训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邀请优秀创业人士及学者，在校组织举办创业论坛、创业集训营等活动。竞选人员需要较强的沟通能力，工作踏实认真，对创业感兴趣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方式及时间安排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团总支推荐和学生自荐两种报名方式，报名人员须提交报名表（附后）一份，两种方式均经团总支汇总后上报，经面试合格后予以录用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时间、地点：自即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，每天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在大学生艺术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接受报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时间、地点：具备面试条件者（另行通知）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到大学生艺术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接受面试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报名联系人：胡晓敏  </w:t>
      </w:r>
      <w:r>
        <w:rPr>
          <w:rFonts w:eastAsia="仿宋_GB2312" w:cs="宋体;SimSun" w:ascii="仿宋_GB2312" w:hAnsi="仿宋_GB2312"/>
          <w:sz w:val="28"/>
          <w:szCs w:val="28"/>
        </w:rPr>
        <w:t>15165331750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单位择优推荐，欢迎广大同学踊跃报名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2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报名表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团委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-9-7</w:t>
      </w:r>
    </w:p>
    <w:p>
      <w:pPr>
        <w:pStyle w:val="Normal"/>
        <w:widowControl/>
        <w:spacing w:lineRule="auto" w:line="360"/>
        <w:ind w:right="480" w:hanging="0"/>
        <w:rPr>
          <w:rFonts w:ascii="Verdana" w:hAnsi="Verdana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Verdana" w:hAnsi="Verdana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right="480" w:hanging="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大学生科技创新与创业中心纳新</w:t>
      </w:r>
      <w:r>
        <w:rPr/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09"/>
        <w:gridCol w:w="1080"/>
        <w:gridCol w:w="615"/>
        <w:gridCol w:w="825"/>
        <w:gridCol w:w="720"/>
        <w:gridCol w:w="540"/>
        <w:gridCol w:w="180"/>
        <w:gridCol w:w="720"/>
        <w:gridCol w:w="1440"/>
        <w:gridCol w:w="1620"/>
      </w:tblGrid>
      <w:tr>
        <w:trPr>
          <w:trHeight w:val="61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年级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爱好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部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近两学期的学习及综合考评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D8D8D8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D8D8D8" w:val="clear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对所报部门的工作设想、建议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）团总支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自即日起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止，于每天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大学生艺术中心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 xml:space="preserve">室接受报名。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2:00Z</dcterms:created>
  <dc:creator>微软用户</dc:creator>
  <dc:description/>
  <cp:keywords/>
  <dc:language>en-US</dc:language>
  <cp:lastModifiedBy>微软用户</cp:lastModifiedBy>
  <dcterms:modified xsi:type="dcterms:W3CDTF">2010-09-07T06:47:00Z</dcterms:modified>
  <cp:revision>10</cp:revision>
  <dc:subject/>
  <dc:title/>
</cp:coreProperties>
</file>