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毕业设计（论文）展评各学院参观时间安排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36"/>
        <w:gridCol w:w="3911"/>
        <w:gridCol w:w="2028"/>
      </w:tblGrid>
      <w:tr>
        <w:trPr>
          <w:trHeight w:val="737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参观时间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位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1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机械工程学院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法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材料科学与工程学院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理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2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交通与车辆工程学院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32"/>
              </w:rPr>
              <w:t>商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与电子工程学院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鲁泰纺织学院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美术学院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32"/>
              </w:rPr>
              <w:t>农业工程与食品科学学院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音乐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文学与新闻传播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科学与技术学院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国语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0" w:hanging="218"/>
              <w:rPr/>
            </w:pPr>
            <w:r>
              <w:rPr>
                <w:rFonts w:ascii="宋体;SimSun" w:hAnsi="宋体;SimSun" w:cs="宋体;SimSun"/>
                <w:szCs w:val="32"/>
              </w:rPr>
              <w:t>管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建筑工程学院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Cs w:val="32"/>
              </w:rPr>
              <w:t>生命科学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化学工程学院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体育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资源与环境工程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5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师及校行政人员参观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家组投票产生最后获奖作品</w:t>
            </w:r>
          </w:p>
        </w:tc>
      </w:tr>
    </w:tbl>
    <w:p>
      <w:pPr>
        <w:pStyle w:val="Normal"/>
        <w:spacing w:lineRule="exact" w:line="520" w:before="156" w:after="0"/>
        <w:ind w:firstLine="205"/>
        <w:rPr/>
      </w:pPr>
      <w:r>
        <w:rPr>
          <w:rFonts w:ascii="宋体;SimSun" w:hAnsi="宋体;SimSun" w:cs="宋体;SimSun"/>
          <w:szCs w:val="32"/>
        </w:rPr>
        <w:t>参观时间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上午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>00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 xml:space="preserve">30    </w:t>
      </w:r>
      <w:r>
        <w:rPr>
          <w:rFonts w:ascii="宋体;SimSun" w:hAnsi="宋体;SimSun" w:cs="宋体;SimSun"/>
          <w:szCs w:val="32"/>
        </w:rPr>
        <w:t>下午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>00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>30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53:00Z</dcterms:created>
  <dc:creator>CN=文秘人员/OU=体育学院/OU=山东理工大学/O=sdlg</dc:creator>
  <dc:description/>
  <cp:keywords/>
  <dc:language>en-US</dc:language>
  <cp:lastModifiedBy>微软用户</cp:lastModifiedBy>
  <cp:lastPrinted>2013-03-02T09:05:00Z</cp:lastPrinted>
  <dcterms:modified xsi:type="dcterms:W3CDTF">2013-03-04T03:51:00Z</dcterms:modified>
  <cp:revision>14</cp:revision>
  <dc:subject/>
  <dc:title>毕业设计（论文）展评各学院参观时间</dc:title>
</cp:coreProperties>
</file>