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虎堂简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虎堂， 男，汉族，山东博兴人，上海师范大学文学博士，目前主要研究方向为中国古代文化与小说、东亚汉文学及域外汉籍。发表过论文《日本汉文笑话集述略》（载《域外汉籍研究集刊》第四辑）、《日本唐话学者冈岛冠山及其汉文小说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太平记演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述论》（载《外国文学》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）、《日本汉文小说的研究现状与研究理路》（载《国外社会科学》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）等，又有专著《日本汉文小说研究》（上海古籍出版社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9:00Z</dcterms:created>
  <dc:creator>CN=文秘人员/OU=组织部/OU=山东理工大学/O=sdlg</dc:creator>
  <dc:description/>
  <cp:keywords/>
  <dc:language>en-US</dc:language>
  <cp:lastModifiedBy>CN=文秘人员/OU=组织部/OU=山东理工大学/O=sdlg</cp:lastModifiedBy>
  <dcterms:modified xsi:type="dcterms:W3CDTF">2011-04-19T00:59:00Z</dcterms:modified>
  <cp:revision>1</cp:revision>
  <dc:subject/>
  <dc:title>孙虎堂简介：</dc:title>
</cp:coreProperties>
</file>