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郑忠辉院长简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忠辉，男，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生，山东潍坊人，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参加工作，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加入中国共产党，北京协和医学院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中国医学科学院医药生物技术研究所微生物与生化药学专业毕业，研究生学历，药学博士，北京协和医学院（清华大学医学部）博士后，高级工程师，现任山东新华医药集团研究院院长，党总支书记。山东省引进人才，先后被聘为山东省科技进步奖药物化学评审专家，山东省政府医药生物发展顾问，抗肿瘤、抗感染、心脑血管药物、生物药物专家，“泰山学者”侯选人，国家重大专项主持人。主持了多项国家级新药的研究与开发、国家“十五”重点科技攻关项目，先后开发药物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，发表了国内外有重要影响的研究论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篇，获国家发明专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。积极搭建起国内先进的抗生素和心脑血管创新药物研究、化学小分子抗肿瘤药物创新平台、缓释微丸、渗透泵、植入剂、生物技术、重大产品改造与产业化升级平台，促进企业技术提升，为具有技术市场战略优势的新药的研究开发奠定基础，为山东省医药产业的发展做出了突出贡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年来，一直从事教育、科研、新药研究和科研管理工作，积累丰富的教育、科研、经济管理经验。在国有医药企业中，创造性地建立技术创新模式，成立了新药创制中心，大力倡导医药企业提高自主创新能力，领导的研究院荣升国家级企业技术中心，并被人事部授予国家级博士后科研工作站，建成国内为数不多的集工艺、制剂、药理、毒理研究和临床外协、产品检测、新药报批等多功能为一体的综合性科研机构。开发国家级重点新产品、省高新技术产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，为国有医药产业的科技创新、健康发展探索了一条有重要价值的新路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领域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抗生素和心脑血管创新药物研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化学小分子抗肿瘤药物创新平台、缓释微丸、渗透泵、植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剂、生物技术、重大产品改造与研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工艺、制剂、药理、毒理研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临床外协、产品检测、新药报批多功能一体的综合性研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社会兼职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淄博市医药博士技术创新促进联盟主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药学会化学制药工程委员会委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抗生素与药物化学委员会委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大学药学院硕士研究生导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药科大学杂志特邀编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药典委员会药学年鉴编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药学研究》杂志编委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获奖及荣誉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次荣获淄博市“四个一”工程一等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被淄博市政府评为“有突出贡献的中青年专家”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被推荐为“淄博市十大杰出青年”奖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，被淄博市人民政府推荐为淄博市第一层次人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被省政府评为“优秀海外留学归国人才”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山东省国资委评为先进工作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被评为“淄博市十大杰出科技人物”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“淄博五四青年奖章”候选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7:00Z</dcterms:created>
  <dc:creator>MC SYSTEM</dc:creator>
  <dc:description/>
  <cp:keywords/>
  <dc:language>en-US</dc:language>
  <cp:lastModifiedBy>MC SYSTEM</cp:lastModifiedBy>
  <dcterms:modified xsi:type="dcterms:W3CDTF">2014-06-17T08:14:00Z</dcterms:modified>
  <cp:revision>1</cp:revision>
  <dc:subject/>
  <dc:title>郑忠辉院长简历</dc:title>
</cp:coreProperties>
</file>