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山东理工大学科技文化艺术节（</w:t>
      </w:r>
      <w:r>
        <w:rPr>
          <w:rFonts w:eastAsia="宋体"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 w:eastAsia="宋体"/>
          <w:b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人文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稷下杯”师生书画摄影大赛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摄影大赛获奖名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一等奖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晨曲》                           郭  敏                       体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律动》                           吕群星                       美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牧归》                           穆冠成                       党委宣传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返航》                           贾立亮                       保卫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南京</w:t>
      </w:r>
      <w:r>
        <w:rPr>
          <w:rFonts w:eastAsia="楷体_GB2312" w:cs="楷体_GB2312" w:ascii="楷体_GB2312" w:hAnsi="楷体_GB2312"/>
          <w:sz w:val="21"/>
          <w:szCs w:val="21"/>
        </w:rPr>
        <w:t>·</w:t>
      </w:r>
      <w:r>
        <w:rPr>
          <w:rFonts w:ascii="楷体_GB2312" w:hAnsi="楷体_GB2312" w:cs="楷体_GB2312" w:eastAsia="楷体_GB2312"/>
          <w:sz w:val="21"/>
          <w:szCs w:val="21"/>
        </w:rPr>
        <w:t>祭》                        谭旭明                       工会 妇女委员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古城夜色》                       刘  昕                       法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古巷》                           李昌顺                       后勤管理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舞动青春》                       归  明                       体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两小无猜》                       徐东波                       马克思主义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生命》                           崔冬梅                       工会 妇女委员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二等奖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飞翔》                           穆冠成                       党委宣传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心事》                           赵雪竹                       机关党委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沙漠赶海》                       杜吉泽                       工会 妇女委员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涂鸦》                           朱玉国                       国防教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元阳梯田》                       牛书田                       外国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瑞雪稷下湖》                     谭洪生                       材料科学与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逍遥》                           郭  敏                       体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清白》                           李义勇                       外国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相依》                           易维明                       农业工程与食品科学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余晖》                           张志伟                       远程与继续教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相伴》                           任  琦                       省职教师资培训中心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烹饪》                           邢  康                       后勤管理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乐厨》                           李昌顺                       后勤管理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春柳》                           谭旭明                       工会 妇女委员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寂静的日子》                     莫  文                       党委宣传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童年》                           姚小康                       资源与环境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希望》                           吕群星                       美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造型》                           贾立亮                       保卫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三等奖</w:t>
      </w:r>
    </w:p>
    <w:p>
      <w:pPr>
        <w:pStyle w:val="Normal"/>
        <w:tabs>
          <w:tab w:val="clear" w:pos="420"/>
          <w:tab w:val="left" w:pos="689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心路》                           赵雪竹                       机关党委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无题》                           杨  直                       学生工作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冬韵》                           归  明                       体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龙腾》                           郭  敏                       体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幸福田野》                       牛书田                       外国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镇门峪秋色》                     刘  昕                       法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对话》                           石文峰                       人事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游动》                           易维明                       农业工程与食品科学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攀登》                           张志伟                       远程与继续教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天池雄姿》                       赵立煜                       远程与继续教育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绽放》                           赵  策                       资源与环境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晨》                             高名亮                       后勤管理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晚情》                           巩绪发                       工会 妇女委员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灵狐》                           范卫波                       党委宣传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安居》                           程  震                  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农村新貌》                       孔令进                       党委、校长办公室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笑脸》                           吕群星                       美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寒冬家园》                       陈涌伟                       材料科学与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水之韵》                         莫  文                       党委宣传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高原女儿》                       徐东波                       马克思主义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布展》                           邢  康                       后勤管理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青春梦想》                       刘超慧                       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远去的时代》                     刘伟龙                       交通与车辆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垂柳》                           康馨允                       后勤管理处</w:t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《无题》                           孔婧婧                       理学院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书画展获奖名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油画优秀奖</w:t>
      </w:r>
      <w:r>
        <w:rPr>
          <w:rFonts w:eastAsia="Times New Roman"/>
        </w:rPr>
        <w:t xml:space="preserve">  </w:t>
      </w:r>
      <w:r>
        <w:rPr>
          <w:rFonts w:ascii="楷体_GB2312" w:hAnsi="楷体_GB2312" w:cs="楷体_GB2312" w:eastAsia="楷体_GB2312"/>
          <w:sz w:val="21"/>
          <w:szCs w:val="21"/>
        </w:rPr>
        <w:t xml:space="preserve">邢亚琦 刘  亮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李瑞蒙 郑丽娜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胡  媛 段方晨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sz w:val="21"/>
          <w:szCs w:val="21"/>
        </w:rPr>
        <w:t>黄  斌 曾  琪                                         美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书法优秀奖</w:t>
      </w:r>
      <w:r>
        <w:rPr>
          <w:rFonts w:eastAsia="Times New Roman"/>
        </w:rPr>
        <w:t xml:space="preserve">  </w:t>
      </w:r>
      <w:r>
        <w:rPr>
          <w:rFonts w:ascii="楷体_GB2312" w:hAnsi="楷体_GB2312" w:cs="楷体_GB2312" w:eastAsia="楷体_GB2312"/>
          <w:sz w:val="21"/>
          <w:szCs w:val="21"/>
        </w:rPr>
        <w:t>姜浩川 马依杨                                         美术学院</w:t>
      </w:r>
    </w:p>
    <w:p>
      <w:pPr>
        <w:pStyle w:val="Normal"/>
        <w:spacing w:lineRule="exact" w:line="500"/>
        <w:ind w:left="840"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sz w:val="21"/>
          <w:szCs w:val="21"/>
        </w:rPr>
        <w:t>王成斌 姬天相                                         电气与电子工程学院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</w:rPr>
        <w:tab/>
        <w:t xml:space="preserve">     </w:t>
      </w:r>
      <w:r>
        <w:rPr>
          <w:rFonts w:ascii="楷体_GB2312" w:hAnsi="楷体_GB2312" w:cs="楷体_GB2312" w:eastAsia="楷体_GB2312"/>
          <w:sz w:val="21"/>
          <w:szCs w:val="21"/>
        </w:rPr>
        <w:t>刘洪燊                                                交通与车辆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篆刻优秀奖   </w:t>
      </w:r>
      <w:r>
        <w:rPr>
          <w:rFonts w:ascii="楷体_GB2312" w:hAnsi="楷体_GB2312" w:cs="楷体_GB2312" w:eastAsia="楷体_GB2312"/>
          <w:sz w:val="21"/>
          <w:szCs w:val="21"/>
        </w:rPr>
        <w:t>李连杰                                                美术学院</w:t>
      </w:r>
    </w:p>
    <w:p>
      <w:pPr>
        <w:pStyle w:val="Normal"/>
        <w:spacing w:lineRule="exact" w:line="500"/>
        <w:ind w:left="840" w:hanging="8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国学达人”挑战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一等奖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孙聪聪                                                文学与新闻传播学院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二等奖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宋  宁                                                文学与新闻传播学院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三等奖      </w:t>
      </w:r>
      <w:r>
        <w:rPr>
          <w:rFonts w:ascii="楷体_GB2312" w:hAnsi="楷体_GB2312" w:cs="楷体_GB2312" w:eastAsia="楷体_GB2312"/>
          <w:sz w:val="21"/>
          <w:szCs w:val="21"/>
        </w:rPr>
        <w:t>苗国梁                                                文学与新闻传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优秀选手    </w:t>
      </w:r>
      <w:r>
        <w:rPr>
          <w:rFonts w:ascii="楷体_GB2312" w:hAnsi="楷体_GB2312" w:cs="楷体_GB2312" w:eastAsia="楷体_GB2312"/>
          <w:sz w:val="21"/>
          <w:szCs w:val="21"/>
        </w:rPr>
        <w:t>张  腾   程建宇  尹  超                               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张  猛   胡艳艳  初晓萌                               文学与新闻传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隋盛全   杨  森  高国鹏                               交通与车辆工程学院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品经典之美 寻圣贤之道”中华经典诵读大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团体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一等奖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二等奖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文学与新闻传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三等奖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建筑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交通与车辆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个人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一等奖      </w:t>
      </w:r>
      <w:r>
        <w:rPr>
          <w:rFonts w:ascii="楷体_GB2312" w:hAnsi="楷体_GB2312" w:cs="楷体_GB2312" w:eastAsia="楷体_GB2312"/>
          <w:sz w:val="21"/>
          <w:szCs w:val="21"/>
        </w:rPr>
        <w:t>冯昱皓                                          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余文静                                               音乐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孙毓娟                                               音乐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二等奖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李  聪                                               文学与新闻传播学院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王忠川                                               材料科学与工程学院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三等奖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  田畅顺                                               建筑工程学院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姜奕彤                                               文学与新闻传播学院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溯源寻根，固本求新”汉字听写大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团体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第一名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      </w:t>
      </w:r>
      <w:r>
        <w:rPr>
          <w:rFonts w:ascii="楷体_GB2312" w:hAnsi="楷体_GB2312" w:cs="楷体_GB2312" w:eastAsia="楷体_GB2312"/>
          <w:sz w:val="21"/>
          <w:szCs w:val="21"/>
        </w:rPr>
        <w:t>外国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 xml:space="preserve">第二名      生命科学学院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 xml:space="preserve">第三名      商学院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 xml:space="preserve">第四名      机械工程学院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 xml:space="preserve">第五名      建筑工程学院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第六名      电气与电子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个人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第一名      刘夏囡                                               生命科学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第二名      彭雨杭                                               机械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第三名      张慧勤                                               外国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第四名      谷文昭                                               机械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第五名      袁  梅                                               外国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第六名      郑  欣                                               生命科学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优秀组织奖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文学与新闻传播学院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法学院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交通与车辆工程学院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鲁泰纺织服装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最佳人气奖  </w:t>
      </w:r>
      <w:r>
        <w:rPr>
          <w:rFonts w:ascii="楷体_GB2312" w:hAnsi="楷体_GB2312" w:cs="楷体_GB2312" w:eastAsia="楷体_GB2312"/>
          <w:sz w:val="21"/>
          <w:szCs w:val="21"/>
        </w:rPr>
        <w:t>商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激情理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晏子杯”大学生辩论赛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团体赛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一等奖      </w:t>
      </w:r>
      <w:r>
        <w:rPr>
          <w:rFonts w:ascii="楷体_GB2312" w:hAnsi="楷体_GB2312" w:cs="楷体_GB2312" w:eastAsia="楷体_GB2312"/>
          <w:sz w:val="21"/>
          <w:szCs w:val="21"/>
        </w:rPr>
        <w:t>国防教育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二等奖      </w:t>
      </w:r>
      <w:r>
        <w:rPr>
          <w:rFonts w:ascii="楷体_GB2312" w:hAnsi="楷体_GB2312" w:cs="楷体_GB2312" w:eastAsia="楷体_GB2312"/>
          <w:sz w:val="21"/>
          <w:szCs w:val="21"/>
        </w:rPr>
        <w:t>农业工程与食品科学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三等奖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计算机科学与技术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化学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优秀奖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生命科学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法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文学与新闻传播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资源与环境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优秀辩手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徐晓菲                                             建筑工程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王保举                                             化学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孔祥杉                                             计算机科学与技术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王丹坤                                             交通与车辆工程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徐  怡                                             商学院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陈  晨                                             法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王梦迪                                             文学与新闻传播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邢庭超                                             机械工程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徐亚楠                                             生命科学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翟晨宇                                             电气与电子工程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刘全忠                                             资源与环境工程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李忠煜                                             材料科学与工程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朱虹宇                                             外国语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刘  悦                                             鲁泰纺织服装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贺绍瑞                                             理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张晓颖                                             音乐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冯俊翔                                             体育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荆汉超                                             美术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许海先                                             国防教育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最佳辩手  </w:t>
      </w:r>
      <w:r>
        <w:rPr>
          <w:rFonts w:ascii="楷体_GB2312" w:hAnsi="楷体_GB2312" w:cs="楷体_GB2312" w:eastAsia="楷体_GB2312"/>
          <w:sz w:val="21"/>
          <w:szCs w:val="21"/>
        </w:rPr>
        <w:t xml:space="preserve">  崔  斐                                             农业工程与食品科学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我的青春我的团”团支部风采大赛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一等奖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国贸</w:t>
      </w:r>
      <w:r>
        <w:rPr>
          <w:rFonts w:eastAsia="楷体_GB2312" w:cs="楷体_GB2312" w:ascii="楷体_GB2312" w:hAnsi="楷体_GB2312"/>
          <w:sz w:val="21"/>
          <w:szCs w:val="21"/>
        </w:rPr>
        <w:t xml:space="preserve">1202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商学院                           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eastAsia="楷体_GB2312" w:cs="楷体_GB2312" w:ascii="楷体_GB2312" w:hAnsi="楷体_GB2312"/>
          <w:sz w:val="21"/>
          <w:szCs w:val="21"/>
        </w:rPr>
        <w:t>12</w:t>
      </w:r>
      <w:r>
        <w:rPr>
          <w:rFonts w:ascii="楷体_GB2312" w:hAnsi="楷体_GB2312" w:cs="楷体_GB2312" w:eastAsia="楷体_GB2312"/>
          <w:sz w:val="21"/>
          <w:szCs w:val="21"/>
        </w:rPr>
        <w:t xml:space="preserve">级一连                                          国防教育学院       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二等奖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电科</w:t>
      </w:r>
      <w:r>
        <w:rPr>
          <w:rFonts w:eastAsia="楷体_GB2312" w:cs="楷体_GB2312" w:ascii="楷体_GB2312" w:hAnsi="楷体_GB2312"/>
          <w:sz w:val="21"/>
          <w:szCs w:val="21"/>
        </w:rPr>
        <w:t xml:space="preserve">1201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电气与电子工程学院                                            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城本</w:t>
      </w:r>
      <w:r>
        <w:rPr>
          <w:rFonts w:eastAsia="楷体_GB2312" w:cs="楷体_GB2312" w:ascii="楷体_GB2312" w:hAnsi="楷体_GB2312"/>
          <w:sz w:val="21"/>
          <w:szCs w:val="21"/>
        </w:rPr>
        <w:t xml:space="preserve">1201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建筑工程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体教</w:t>
      </w:r>
      <w:r>
        <w:rPr>
          <w:rFonts w:eastAsia="楷体_GB2312" w:cs="楷体_GB2312" w:ascii="楷体_GB2312" w:hAnsi="楷体_GB2312"/>
          <w:sz w:val="21"/>
          <w:szCs w:val="21"/>
        </w:rPr>
        <w:t xml:space="preserve">1303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体育学院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材化</w:t>
      </w:r>
      <w:r>
        <w:rPr>
          <w:rFonts w:eastAsia="楷体_GB2312" w:cs="楷体_GB2312" w:ascii="楷体_GB2312" w:hAnsi="楷体_GB2312"/>
          <w:sz w:val="21"/>
          <w:szCs w:val="21"/>
        </w:rPr>
        <w:t xml:space="preserve">1301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材料科学与工程学院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三等奖 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音教</w:t>
      </w:r>
      <w:r>
        <w:rPr>
          <w:rFonts w:eastAsia="楷体_GB2312" w:cs="楷体_GB2312" w:ascii="楷体_GB2312" w:hAnsi="楷体_GB2312"/>
          <w:sz w:val="21"/>
          <w:szCs w:val="21"/>
        </w:rPr>
        <w:t xml:space="preserve">1201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音乐学院              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法本</w:t>
      </w:r>
      <w:r>
        <w:rPr>
          <w:rFonts w:eastAsia="楷体_GB2312" w:cs="楷体_GB2312" w:ascii="楷体_GB2312" w:hAnsi="楷体_GB2312"/>
          <w:sz w:val="21"/>
          <w:szCs w:val="21"/>
        </w:rPr>
        <w:t xml:space="preserve">1305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法学院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生科</w:t>
      </w:r>
      <w:r>
        <w:rPr>
          <w:rFonts w:eastAsia="楷体_GB2312" w:cs="楷体_GB2312" w:ascii="楷体_GB2312" w:hAnsi="楷体_GB2312"/>
          <w:sz w:val="21"/>
          <w:szCs w:val="21"/>
        </w:rPr>
        <w:t xml:space="preserve">1302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>生命科学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服装</w:t>
      </w:r>
      <w:r>
        <w:rPr>
          <w:rFonts w:eastAsia="楷体_GB2312" w:cs="楷体_GB2312" w:ascii="楷体_GB2312" w:hAnsi="楷体_GB2312"/>
          <w:sz w:val="21"/>
          <w:szCs w:val="21"/>
        </w:rPr>
        <w:t xml:space="preserve">1302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鲁泰纺织服装学院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食品</w:t>
      </w:r>
      <w:r>
        <w:rPr>
          <w:rFonts w:eastAsia="楷体_GB2312" w:cs="楷体_GB2312" w:ascii="楷体_GB2312" w:hAnsi="楷体_GB2312"/>
          <w:sz w:val="21"/>
          <w:szCs w:val="21"/>
        </w:rPr>
        <w:t xml:space="preserve">1303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>农业工程与食品科学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光电</w:t>
      </w:r>
      <w:r>
        <w:rPr>
          <w:rFonts w:eastAsia="楷体_GB2312" w:cs="楷体_GB2312" w:ascii="楷体_GB2312" w:hAnsi="楷体_GB2312"/>
          <w:sz w:val="21"/>
          <w:szCs w:val="21"/>
        </w:rPr>
        <w:t xml:space="preserve">1301                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理学院                         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理工好声音”师生校园歌手大赛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教职工十佳歌手</w:t>
      </w:r>
    </w:p>
    <w:p>
      <w:pPr>
        <w:pStyle w:val="Normal"/>
        <w:tabs>
          <w:tab w:val="clear" w:pos="420"/>
          <w:tab w:val="left" w:pos="3433" w:leader="none"/>
          <w:tab w:val="left" w:pos="6720" w:leader="none"/>
        </w:tabs>
        <w:spacing w:lineRule="exact" w:line="500"/>
        <w:ind w:left="7021" w:hanging="7335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柴  蕾                                             团委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崔  鹏                                             理学院 　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刘  锋                                             工程实训中心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张  雨                                             电气与电子工程学院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程  凤                                             图书馆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马志宇                                             计划财务处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郭丽萍                                             后勤管理处                          　　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徐卫红                                             校医院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尹磊昌                                             农业工程与食品科学学院　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栾  云                                             理学院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教职工优秀奖</w:t>
      </w:r>
      <w:r>
        <w:rPr>
          <w:rFonts w:ascii="楷体_GB2312" w:hAnsi="楷体_GB2312" w:cs="楷体_GB2312" w:eastAsia="楷体_GB2312"/>
          <w:sz w:val="21"/>
          <w:szCs w:val="21"/>
        </w:rPr>
        <w:t>　　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王晓丹                                             商学院           　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程  诚                                             交通与车辆工程学院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崔  达                                             法学院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谷万里                                             机械工程学院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王  寒                                             后勤管理处                        　　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王晓丹、王健                                       商学院　　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张  悦                                             图书馆        　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郭洪涛                                             化学工程学院      　　              　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杨  宁                                             外国语学院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周泉城                                             农业工程与食品科学学院            　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孙荣涛                                             资源与环境工程学院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学生十佳歌手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刘心钊                                             化学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张  婷                                             音乐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欧阳姿俏                                           音乐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亓立杰                                             音乐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杨  丽                                             化学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邵  婧                                             商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张  珂                                             商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邵熙桀                                             商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范云翔                                             体育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sz w:val="21"/>
          <w:szCs w:val="21"/>
        </w:rPr>
        <w:t>祁  际                                             法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铸师魂 促学风 展风采”青年教工演讲比赛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ascii="楷体_GB2312" w:hAnsi="楷体_GB2312" w:cs="黑体" w:eastAsia="楷体_GB2312"/>
          <w:b/>
          <w:sz w:val="21"/>
          <w:szCs w:val="21"/>
        </w:rPr>
        <w:t>一等奖</w:t>
      </w:r>
      <w:r>
        <w:rPr>
          <w:rFonts w:ascii="楷体_GB2312" w:hAnsi="楷体_GB2312" w:cs="黑体" w:eastAsia="楷体_GB2312"/>
          <w:bCs/>
          <w:sz w:val="21"/>
          <w:szCs w:val="21"/>
        </w:rPr>
        <w:t xml:space="preserve">      张  明                                             发展规划处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ind w:firstLine="126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ascii="楷体_GB2312" w:hAnsi="楷体_GB2312" w:cs="黑体" w:eastAsia="楷体_GB2312"/>
          <w:bCs/>
          <w:sz w:val="21"/>
          <w:szCs w:val="21"/>
        </w:rPr>
        <w:t xml:space="preserve">牟海萍                                             学生工作部（处）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ascii="楷体_GB2312" w:hAnsi="楷体_GB2312" w:cs="黑体" w:eastAsia="楷体_GB2312"/>
          <w:b/>
          <w:sz w:val="21"/>
          <w:szCs w:val="21"/>
        </w:rPr>
        <w:t xml:space="preserve">二等奖 </w:t>
      </w:r>
      <w:r>
        <w:rPr>
          <w:rFonts w:ascii="楷体_GB2312" w:hAnsi="楷体_GB2312" w:cs="黑体" w:eastAsia="楷体_GB2312"/>
          <w:bCs/>
          <w:sz w:val="21"/>
          <w:szCs w:val="21"/>
        </w:rPr>
        <w:t xml:space="preserve">     马  冲                                             文学与新闻传播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 xml:space="preserve">王柏松                                             法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高  峰                                             音乐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李  萍                                             理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李  姗                                             后勤管理处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宋文彬                                             图书馆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ascii="楷体_GB2312" w:hAnsi="楷体_GB2312" w:cs="黑体" w:eastAsia="楷体_GB2312"/>
          <w:b/>
          <w:sz w:val="21"/>
          <w:szCs w:val="21"/>
        </w:rPr>
        <w:t>三等奖</w:t>
      </w:r>
      <w:r>
        <w:rPr>
          <w:rFonts w:ascii="楷体_GB2312" w:hAnsi="楷体_GB2312" w:cs="黑体" w:eastAsia="楷体_GB2312"/>
          <w:bCs/>
          <w:sz w:val="21"/>
          <w:szCs w:val="21"/>
        </w:rPr>
        <w:t xml:space="preserve">      李  璐                                             交通与车辆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赵金萍                                             化学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杨  宁                                             外国语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曹  睿                                             商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赵  宁                                             体育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贾宏燕                                             电气与电子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于丽华                                             鲁泰纺织服装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魏晓栋                                             机械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张文刚                                             建筑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周朔琦                                             美术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ascii="楷体_GB2312" w:hAnsi="楷体_GB2312" w:cs="黑体" w:eastAsia="楷体_GB2312"/>
          <w:b/>
          <w:sz w:val="21"/>
          <w:szCs w:val="21"/>
        </w:rPr>
        <w:t xml:space="preserve">优秀奖  </w:t>
      </w:r>
      <w:r>
        <w:rPr>
          <w:rFonts w:ascii="楷体_GB2312" w:hAnsi="楷体_GB2312" w:cs="黑体" w:eastAsia="楷体_GB2312"/>
          <w:bCs/>
          <w:sz w:val="21"/>
          <w:szCs w:val="21"/>
        </w:rPr>
        <w:t xml:space="preserve">    张玉春                                             农业工程与食品科学学院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 xml:space="preserve">关利平                                             马克思主义学院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 xml:space="preserve">李爱香                                             材料科学与工程学院                               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岳  松                                             国防教育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尹晓盛                                             计算机科学与技术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黑体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>张  倩                                             资源与环境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黑体" w:eastAsia="楷体_GB2312"/>
          <w:bCs/>
          <w:sz w:val="21"/>
          <w:szCs w:val="21"/>
        </w:rPr>
        <w:t xml:space="preserve">王钦田                                             校医院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创新理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数学建模竞赛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zh-CN"/>
        </w:rPr>
        <w:t>一等奖</w:t>
      </w: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马宏斌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伊灏松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德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何宇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孔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岩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凡庆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婧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祝宏山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化学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征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纪谦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琪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邓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姗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万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杨喜雨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司振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丽珍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耀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胡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单梦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文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彩萍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肖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樊明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高甜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朱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宇晨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雪松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闵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吴昱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宁二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高世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萍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慧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谭晓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雪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尹泓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辉斌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韩成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旭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石玉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资源与环境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晓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化学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宋希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资源与环境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旭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春柱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明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孔德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牟荣宝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永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茹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zh-CN"/>
        </w:rPr>
        <w:t>二等奖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吴奕儒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吴立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颖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玲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于晴晴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资源与环境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雄刚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景星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孔魏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冯利亚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材料科学与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刁玲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逄泽慧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喻新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曹红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亚松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杨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森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翟黎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化学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川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爱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心亮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胡亚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秀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黄淼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杨萌萌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家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马存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董秋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董学鹏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京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胡友豪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戚成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作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董信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胡艳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志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路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郑凡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俞旭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钱丽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马明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鹏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朱正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孟祥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 xml:space="preserve">冯祥超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冯朝晖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国庆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江晓斌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贾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楚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然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蒋海涛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周忠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韩志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罡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谢加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宋亚琴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魏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崔志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清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方圆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徐发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材料科学与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曹龙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宋元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庆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农业工程与食品科学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付清腾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安丽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闫玲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西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宽利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毕洁凤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罗博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谢晓月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徐金萍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盼盼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贾振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材料科学与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莲涛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顾赫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浩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海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川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资源与环境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辛娇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郝保国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资源与环境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刚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迟美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赞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吕丹丹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林幸妮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外国语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延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家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任昕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农业工程与食品科学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zh-CN"/>
        </w:rPr>
        <w:t>三等奖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尹金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曹婷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程玲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 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钱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文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启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萍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朱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铭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付贵茂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存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龙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颖颖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士全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丁杰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资源与环境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静茹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袁堂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鑫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郭晓川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郭新军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中正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艳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恒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牛善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国防教育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高向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党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艾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莎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学深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唐东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国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裕鹏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鑫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渭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资源与环境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晁兴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魏玉珍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彦褀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吴晓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凤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梁美荣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颜晓旭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聪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徐荣婧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黄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任启迪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曹恒恒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姜明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周均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1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玉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晓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金苗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翔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林凤斌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化学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吴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斌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弘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桂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飞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周成坤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闫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汪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邵泽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闫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高乾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帅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国鹏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农业工程与食品科学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窦凯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兴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强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俩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世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书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许丹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尚娜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荆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颖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2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宽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德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穆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天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贺绍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许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春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杨毅慧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贾鹏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少亭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兵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材料科学与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翔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邓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攀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延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冯吉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郭盈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宋金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齐丹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智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颜春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蒙延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化学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星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志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荣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3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清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何志浩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辉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吴则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加永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本耀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桂叶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宗圣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袁青云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浩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郝云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 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于长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雷传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姬天相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世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正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玉柏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杨文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东泽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　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6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高同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蒋成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7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春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肖福民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雅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建筑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8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雪亚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晓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理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49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韵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晓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0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贾秀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岩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石媛媛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1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文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邵雨濛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电气与电子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2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荆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雪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周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3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徐雨琦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高柯玄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ab/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由晗杨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资源与环境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4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胡树旗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交通与车辆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彩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天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化学工程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55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孔凯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计算机科学与技术学院</w:t>
      </w:r>
    </w:p>
    <w:p>
      <w:pPr>
        <w:pStyle w:val="Normal"/>
        <w:spacing w:lineRule="exact" w:line="500"/>
        <w:ind w:left="630" w:hanging="630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艺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机械工程学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ACM</w:t>
      </w:r>
      <w:r>
        <w:rPr>
          <w:rFonts w:ascii="楷体_GB2312" w:hAnsi="楷体_GB2312" w:cs="楷体_GB2312" w:eastAsia="楷体_GB2312"/>
          <w:b/>
          <w:sz w:val="28"/>
          <w:szCs w:val="28"/>
        </w:rPr>
        <w:t>程序设计大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专业组             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一等奖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尚成飞  孙家才  樊兴惠  曹彦宝  陈海波  曾祥硕  郑荣军  刘春辉  冷雪亮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韩志新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kern w:val="0"/>
          <w:sz w:val="21"/>
          <w:szCs w:val="21"/>
        </w:rPr>
        <w:t>二</w:t>
      </w: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>等奖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郭荣会  冯  琪  缪庆瑞  闫子璐  张明成  王基伟  陈建玲  纪谦政  孔维轩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焦学伟  孟宪厚  种奔奔  周忠奇  杨永谦  李孟邻  朱海涛  乔晓华  卢梦嫣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崔皓然  陈金凤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三等奖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栾冰轮  张永宏  张丽婧  毕明聪  李  岩  徐  露  陶正智  杨少鹏  张志友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李艳东  赵中正  任子胥  李兴亮  刘  敏  夏久铭  李永佳  刘国梁  李敏成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袁致良  姜维波  王晓琪  姚树为  何艳红  马婷婷  王鲜叶  尹晓凤  张  宇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蒋永余  尹晓丽  李元博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>优胜奖    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春涛  张秀慧  蔡欢欢  周艳丽  张  阳  袁振龙  张  超  栾  蕊  李乾坤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向朝霞  韩素珍  郭江涵  崔保康  桑  野  刘继国  衣妮妮  胡方运  孙  伟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赵  明  鲍莎莎  李连东  李军超  郇海炎  秦  莹  韩寿元  田  冲  李  健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张  浩  刘鑫玉  赵  巍  马  建  蔡中祥  张晓冉  尹金一  张淑敏  张益玮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李春泉  赵  颖  单永旭  胡振杰 </w:t>
      </w: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李  杰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>非专业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一等奖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叶思俊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材料科学与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杨  慧  杨燕梅  邹丰阳  孙西然                       材料科学与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王文婷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农业工程与食品科学学院 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侯金伟  吴叶林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机械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二等奖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董秋杰  徐乾蛟  周朝达  刘  熹  范  宇  马存诗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电气与电子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沈伟林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化学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李维甲  尹泓智  李  帅                               建筑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颜春辉  吕  冲                                       交通与车辆工程学院 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修梓翔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机械工程学院        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姚  强  韩志杰   程彦斌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三等奖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王呈阳  刘文秀   孙  冬   陈家新   刘海娜  高婷婷  高志伟  颜  敏  鞠  凯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陈  帅  刘  静                                       电气与电子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朱  齐  蔡廷磊   杨文正   徐  浩                     机械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张  磊  司振立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交通与车辆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李  剑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建筑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徐春娜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生命科学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张耀艳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优胜奖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谭晓宇  李  敏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ab/>
        <w:t xml:space="preserve">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建筑工程学院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姬晨曦  赵加永  王志文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 xml:space="preserve">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电气与电子工程学院   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唐震民  张  锁</w:t>
      </w:r>
      <w:r>
        <w:rPr>
          <w:rFonts w:eastAsia="楷体_GB2312" w:cs="楷体_GB2312" w:ascii="楷体_GB2312" w:hAnsi="楷体_GB2312"/>
          <w:kern w:val="0"/>
          <w:sz w:val="21"/>
          <w:szCs w:val="21"/>
        </w:rPr>
        <w:tab/>
        <w:tab/>
        <w:t xml:space="preserve">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交通与车辆工程学院 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黄庆鑫  郝云琳                                       理学院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>最佳新人奖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尚成飞  孙家才                                       计算机科学与技术学院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>最佳女生奖</w:t>
      </w:r>
    </w:p>
    <w:p>
      <w:pPr>
        <w:pStyle w:val="Normal"/>
        <w:spacing w:lineRule="exact" w:line="500"/>
        <w:ind w:left="850" w:hanging="210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刘春辉  郭荣会                                       计算机科学与技术学院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zh-CN"/>
        </w:rPr>
        <w:t>大学生机电产品创新设计大赛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>机械工程学院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zh-CN"/>
        </w:rPr>
        <w:t>一等奖</w:t>
      </w: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志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久坤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尹基跃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晨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楚守鑫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自动除杂式冬枣采摘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伍江雄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姚树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孔板加工多主轴数控钻铣床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徐宝栋  刘小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丁兆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郑店坤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严凤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健身超声波洗衣机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杨明斌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晓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倩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丽萍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雪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新型仿生式玉米掰穗装置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泽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崔正言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岩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国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含珍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署种可排序控制马铃薯播种机械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保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柯健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童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殷继花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梁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智能搬运小车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军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于明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天宇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赵振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于维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具有楼梯行走功能的全瘫病人生理活动维持系统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久坤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俊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宝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志伟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顶尖可收集式仿形棉花打顶机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曹志博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韩佃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腾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邓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军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大蒜播种机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zh-CN"/>
        </w:rPr>
        <w:t>二等奖</w:t>
      </w: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堂岭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泳霏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东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姜冬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朱加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智能工业洗衣机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公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军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旭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秀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时光营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遥控四驱四转向田间植保机械安装平台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杨久君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唐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刘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欢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学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手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>/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自动多功能智能小车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郭海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朱凤晓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马东辰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孙小飞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常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振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拖挂式碾压地膜回收机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訾银亭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梁鹏云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王吉爱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单电桥全范围电阻精密测量仪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贾振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高子超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杨兴坤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曹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迪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正强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静电除尘电动清扫车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洪彬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何垒垒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起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文睿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于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基于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>GPRS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的温室大棚远程监控系统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念磊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褚福全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牌滨锋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多用途智能飞行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 w:val="21"/>
          <w:szCs w:val="21"/>
          <w:lang w:val="zh-CN"/>
        </w:rPr>
        <w:t>三等奖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葛莉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慧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姜冬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金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泳霏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智能联网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>3D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打印机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泳霏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堂岭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东东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初希燕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葛莉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家用空气净化吸尘一体化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慧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姜冬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葛莉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金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陆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佳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工厂快速逃生设备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姜冬其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张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慧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杜堂岭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葛莉莉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李金育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城市公共自行车系统创新设计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朱静静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陈妍如</w:t>
      </w:r>
      <w:r>
        <w:rPr>
          <w:rFonts w:ascii="楷体_GB2312" w:hAnsi="楷体_GB2312" w:cs="楷体_GB2312" w:eastAsia="楷体_GB2312"/>
          <w:kern w:val="0"/>
          <w:sz w:val="21"/>
          <w:szCs w:val="21"/>
        </w:rPr>
        <w:t xml:space="preserve">                                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“荷叶”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  <w:t>-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zh-CN"/>
        </w:rPr>
        <w:t>吸油烟机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kern w:val="0"/>
          <w:sz w:val="21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kern w:val="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多彩理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异语风采”外语文化节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left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第十一届外文歌曲大赛获奖名单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jc w:val="left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 xml:space="preserve">  </w:t>
      </w:r>
      <w:r>
        <w:rPr>
          <w:rFonts w:ascii="楷体" w:hAnsi="楷体" w:cs="楷体" w:eastAsia="楷体"/>
          <w:b/>
          <w:bCs/>
          <w:sz w:val="21"/>
          <w:szCs w:val="21"/>
        </w:rPr>
        <w:t xml:space="preserve">一等奖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 李晓晔                                       建筑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 xml:space="preserve">  </w:t>
      </w:r>
      <w:r>
        <w:rPr>
          <w:rFonts w:ascii="楷体" w:hAnsi="楷体" w:cs="楷体" w:eastAsia="楷体"/>
          <w:b/>
          <w:bCs/>
          <w:sz w:val="21"/>
          <w:szCs w:val="21"/>
        </w:rPr>
        <w:t xml:space="preserve">二等奖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 孙子珺                                       外国语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左润男                                       外国语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 w:val="21"/>
          <w:szCs w:val="21"/>
        </w:rPr>
        <w:t>三</w:t>
      </w:r>
      <w:r>
        <w:rPr>
          <w:rFonts w:ascii="楷体" w:hAnsi="楷体" w:cs="楷体" w:eastAsia="楷体"/>
          <w:b/>
          <w:bCs/>
          <w:sz w:val="21"/>
          <w:szCs w:val="21"/>
        </w:rPr>
        <w:t xml:space="preserve">等奖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       张泽方                                       农业工程与食品科学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刘香雪                                       外国语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吴  霜                                       外国语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李  晓                                       外国语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曾繁岩                                       外国语学院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color w:val="FF0000"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刘  丽                                      </w:t>
      </w:r>
      <w:r>
        <w:rPr>
          <w:rFonts w:ascii="楷体_GB2312" w:hAnsi="楷体_GB2312" w:cs="楷体_GB2312" w:eastAsia="楷体_GB2312"/>
          <w:bCs/>
          <w:color w:val="FF0000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Cs/>
          <w:sz w:val="21"/>
          <w:szCs w:val="21"/>
        </w:rPr>
        <w:t>音乐学院</w:t>
      </w:r>
      <w:r>
        <w:rPr>
          <w:rFonts w:ascii="楷体_GB2312" w:hAnsi="楷体_GB2312" w:cs="楷体_GB2312" w:eastAsia="楷体_GB2312"/>
          <w:bCs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z w:val="21"/>
          <w:szCs w:val="21"/>
        </w:rPr>
        <w:t xml:space="preserve">优秀奖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 冯俊翔                                       体育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谭雅文                                       商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韩  翔                                       化学工程学院          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刘  烨                                       外国语学院                  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魅力化学”科技文化节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>“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英科医疗”杯化学知识竞赛获奖名单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一等奖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王  英  高冬冬                                     化学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曹  阳                                             资源环境与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二等奖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谢  英                                             生命科学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张  启                                             材料科学与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迟晓晨  刘  素  吴  林                             化学工程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三等奖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李 靖   李  娟                                     生命科学学院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崔健健  谭召灵  刘福来                             化学工程学院 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祈志强  刘仕豪  冷亚楠                             资源环境与工程学院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卓越交通”科技文化艺术节</w:t>
      </w:r>
    </w:p>
    <w:p>
      <w:pPr>
        <w:pStyle w:val="Normal"/>
        <w:tabs>
          <w:tab w:val="clear" w:pos="420"/>
          <w:tab w:val="left" w:pos="3433" w:leader="none"/>
        </w:tabs>
        <w:spacing w:lineRule="exact" w:line="50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首届智能汽车竞赛获奖名单                   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交通与车辆工程学院</w:t>
      </w:r>
      <w:r>
        <w:rPr>
          <w:rFonts w:ascii="楷体" w:hAnsi="楷体" w:cs="楷体" w:eastAsia="楷体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一等奖     飞豹队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崔宏伟  刘宁宁  卫瑞昆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飞翔理工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欧阳旭  赵梓烨  李晓斌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光电漫步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宋本哲  闫晓亮  杨允新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二等奖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至善队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张兆万  侯立良  董  言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雷之队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陈正强  冯吉伟  李永康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理工</w:t>
      </w:r>
      <w:r>
        <w:rPr>
          <w:rFonts w:eastAsia="楷体_GB2312" w:cs="楷体_GB2312" w:ascii="楷体_GB2312" w:hAnsi="楷体_GB2312"/>
          <w:bCs/>
          <w:sz w:val="21"/>
          <w:szCs w:val="21"/>
        </w:rPr>
        <w:t xml:space="preserve">light  </w:t>
      </w:r>
      <w:r>
        <w:rPr>
          <w:rFonts w:ascii="楷体_GB2312" w:hAnsi="楷体_GB2312" w:cs="楷体_GB2312" w:eastAsia="楷体_GB2312"/>
          <w:bCs/>
          <w:sz w:val="21"/>
          <w:szCs w:val="21"/>
        </w:rPr>
        <w:t>杨洪英  李念磊  马一丹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极速蜗牛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孙道远  鞠宝锋  秦  伟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三等奖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卓飞队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李正伟  李  凡  张延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DREAM</w:t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王  凯  周  良  张玉柏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银河战舰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潘  娜  周  绍  莫杰循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理工之光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石金也  鹿铁彪  陈志朋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 xml:space="preserve">Rocket Man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郝立凯  付文杰  苏怀江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商苑</w:t>
      </w:r>
      <w:r>
        <w:rPr>
          <w:rFonts w:eastAsia="楷体_GB2312" w:cs="楷体_GB2312" w:ascii="楷体_GB2312" w:hAnsi="楷体_GB2312"/>
          <w:b/>
          <w:sz w:val="28"/>
          <w:szCs w:val="28"/>
        </w:rPr>
        <w:t>TIMES”</w:t>
      </w:r>
      <w:r>
        <w:rPr>
          <w:rFonts w:ascii="楷体_GB2312" w:hAnsi="楷体_GB2312" w:cs="楷体_GB2312" w:eastAsia="楷体_GB2312"/>
          <w:b/>
          <w:sz w:val="28"/>
          <w:szCs w:val="28"/>
        </w:rPr>
        <w:t>科技文化艺术节</w:t>
      </w:r>
    </w:p>
    <w:p>
      <w:pPr>
        <w:pStyle w:val="Normal"/>
        <w:spacing w:lineRule="exact" w:line="500"/>
        <w:rPr>
          <w:rFonts w:ascii="楷体" w:hAnsi="楷体" w:eastAsia="楷体" w:cs="楷体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第七届全国大学生网络商务创新应用大赛华东赛区获奖名单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 xml:space="preserve">特等奖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WE</w:t>
      </w:r>
      <w:r>
        <w:rPr>
          <w:rFonts w:ascii="楷体_GB2312" w:hAnsi="楷体_GB2312" w:cs="楷体_GB2312" w:eastAsia="楷体_GB2312"/>
          <w:bCs/>
          <w:sz w:val="21"/>
          <w:szCs w:val="21"/>
        </w:rPr>
        <w:t>团队          栾一然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王  立   王宗尧  孙  颖   王  芳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 xml:space="preserve">一等奖     世杰团队 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逯  超  唐  磊   衣延颖  王一凤   林  婷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e</w:t>
      </w:r>
      <w:r>
        <w:rPr>
          <w:rFonts w:ascii="楷体_GB2312" w:hAnsi="楷体_GB2312" w:cs="楷体_GB2312" w:eastAsia="楷体_GB2312"/>
          <w:bCs/>
          <w:sz w:val="21"/>
          <w:szCs w:val="21"/>
        </w:rPr>
        <w:t>飞冲天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姜炳琪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李  云   杨绍梅  王  炜   方虹艳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创邮争锋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张崇阳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窦晶晶   王宗尧  李旭蕊   张文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I dreamer</w:t>
        <w:tab/>
        <w:t xml:space="preserve">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李  健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范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 w:val="21"/>
          <w:szCs w:val="21"/>
        </w:rPr>
        <w:t>蕾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孔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 w:val="21"/>
          <w:szCs w:val="21"/>
        </w:rPr>
        <w:t>琪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 w:val="21"/>
          <w:szCs w:val="21"/>
        </w:rPr>
        <w:t>李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 w:val="21"/>
          <w:szCs w:val="21"/>
        </w:rPr>
        <w:t>杰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 </w:t>
      </w:r>
      <w:r>
        <w:rPr>
          <w:rFonts w:ascii="楷体_GB2312" w:hAnsi="楷体_GB2312" w:cs="楷体_GB2312" w:eastAsia="楷体_GB2312"/>
          <w:bCs/>
          <w:sz w:val="21"/>
          <w:szCs w:val="21"/>
        </w:rPr>
        <w:t>张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 w:val="21"/>
          <w:szCs w:val="21"/>
        </w:rPr>
        <w:t>月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e</w:t>
      </w:r>
      <w:r>
        <w:rPr>
          <w:rFonts w:ascii="楷体_GB2312" w:hAnsi="楷体_GB2312" w:cs="楷体_GB2312" w:eastAsia="楷体_GB2312"/>
          <w:bCs/>
          <w:sz w:val="21"/>
          <w:szCs w:val="21"/>
        </w:rPr>
        <w:t>心衣意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宁二冬  宋景秀   翟  萍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云度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周云浩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魏鹏程   禤  蕤  修苗苗   李忠毅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e</w:t>
      </w:r>
      <w:r>
        <w:rPr>
          <w:rFonts w:ascii="楷体_GB2312" w:hAnsi="楷体_GB2312" w:cs="楷体_GB2312" w:eastAsia="楷体_GB2312"/>
          <w:bCs/>
          <w:sz w:val="21"/>
          <w:szCs w:val="21"/>
        </w:rPr>
        <w:t>点风云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孙  帅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王友超   李  云  杨绍梅   刘  伟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启程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张路宁  李  丹   王克寒  徐  帅   倪付男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二等奖     奔跑者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李  云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杨绍梅   罗瑶瑶  冯金丽   孙  策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低碳</w:t>
      </w:r>
      <w:r>
        <w:rPr>
          <w:rFonts w:eastAsia="楷体_GB2312" w:cs="楷体_GB2312" w:ascii="楷体_GB2312" w:hAnsi="楷体_GB2312"/>
          <w:bCs/>
          <w:sz w:val="21"/>
          <w:szCs w:val="21"/>
        </w:rPr>
        <w:t>online</w:t>
        <w:tab/>
        <w:t xml:space="preserve">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孙佳丽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张路宁   王宗尧  朱晓宇   相  昱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美食侦探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唐  薇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张  岩   刘  慧  郝  谦   杨晓宁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绿动．知行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窦晶晶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姜炳琪   张崇阳  赵子叶   陈  琳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 xml:space="preserve">三等奖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Time For Miracle</w:t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崔志康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赵  霞   王  哲  孙菁艺   崔雪原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素年锦时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赵  帅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董晓晓   倪雅丽  韩世贤   薛文秀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Ours</w:t>
        <w:tab/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吴则东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刘焕晓   王  宁  刘文娜   黄  沅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Keep Moving</w:t>
        <w:tab/>
        <w:t xml:space="preserve">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陈  琳  丁  丽   赵子叶  王  琳   温尚霖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蚂蚁军团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桂叶飞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冯金丽   孙菁艺  李  尧   夏晓洁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曙光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王晓玉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刘静宜   张  峻  周美花   衣延颖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邮储争锋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张容川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倪  硕   嵇泳盛  衣延颖  胡建凯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经行天下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杨  晓  朱璐璐   李  飞  陈  敏  杨惠静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优秀奖     协力队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闫  磊  王晓梅   朱媛媛  张  敏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齐骥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黄惠康  金  鑫   王宗尧  陈俊锡  李  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绿农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倪付男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  <w:r>
        <w:rPr>
          <w:rFonts w:ascii="楷体_GB2312" w:hAnsi="楷体_GB2312" w:cs="楷体_GB2312" w:eastAsia="楷体_GB2312"/>
          <w:bCs/>
          <w:sz w:val="21"/>
          <w:szCs w:val="21"/>
        </w:rPr>
        <w:t>魏鹏程   王宗尧  曾  铄  李  佳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>conquer BT</w:t>
        <w:tab/>
        <w:t xml:space="preserve">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刘  慧  衣延颖   马  堃  唐  薇  胡建凯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绿之韵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李  莉  钱翠翠   王宗尧  张容川  牟俊霖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彩阁管家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 xml:space="preserve">密  强  赵仅仅   李旭蕊  冯金丽  单吉江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eastAsia="楷体_GB2312" w:cs="楷体_GB2312" w:ascii="楷体_GB2312" w:hAnsi="楷体_GB2312"/>
          <w:b/>
          <w:sz w:val="28"/>
          <w:szCs w:val="28"/>
        </w:rPr>
        <w:t>E</w:t>
      </w:r>
      <w:r>
        <w:rPr>
          <w:rFonts w:ascii="楷体_GB2312" w:hAnsi="楷体_GB2312" w:cs="楷体_GB2312" w:eastAsia="楷体_GB2312"/>
          <w:b/>
          <w:sz w:val="28"/>
          <w:szCs w:val="28"/>
        </w:rPr>
        <w:t>路有你”电脑文化节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第一届微电影大赛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获奖名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微电影项目书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 xml:space="preserve">一等奖       《那些年，这些年》                 孔祥杉            计算机科学与技术学院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二等奖       《绿——缩影》                     刘颖颖       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《别把父母的期望当成你挥霍的资本》 何  俊       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三等奖       《无限遥远的爱》                   刘凤娇       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ab/>
        <w:tab/>
        <w:t xml:space="preserve">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《家》                             李  函       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《七色花》                        苏晓颖            文学与新闻传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微电影成品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最佳男配角奖 《恋人未满》                     郑泽波             交通与车辆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最佳女配角奖：《孤岛》                         王  宁        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最佳编剧奖： 《再见青春》                     刘晓晨             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最佳男主角奖：《舞月人生》                    李鸿开             交通与车辆工程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最佳女主角奖：《倒带》</w:t>
      </w:r>
      <w:r>
        <w:rPr>
          <w:rFonts w:eastAsia="楷体_GB2312" w:cs="楷体_GB2312" w:ascii="楷体_GB2312" w:hAnsi="楷体_GB2312"/>
          <w:bCs/>
          <w:sz w:val="21"/>
          <w:szCs w:val="21"/>
        </w:rPr>
        <w:tab/>
        <w:t xml:space="preserve">    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魏德赛             文学与新闻传播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最佳导演奖： 《未来正好》                     韩志浩             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最佳影片奖： 《追</w:t>
      </w:r>
      <w:r>
        <w:rPr>
          <w:rFonts w:eastAsia="楷体_GB2312" w:cs="楷体_GB2312" w:ascii="楷体_GB2312" w:hAnsi="楷体_GB2312"/>
          <w:bCs/>
          <w:sz w:val="21"/>
          <w:szCs w:val="21"/>
        </w:rPr>
        <w:t>2014</w:t>
      </w:r>
      <w:r>
        <w:rPr>
          <w:rFonts w:ascii="楷体_GB2312" w:hAnsi="楷体_GB2312" w:cs="楷体_GB2312" w:eastAsia="楷体_GB2312"/>
          <w:bCs/>
          <w:sz w:val="21"/>
          <w:szCs w:val="21"/>
        </w:rPr>
        <w:t>》                      郑旭峰  王子倩     计算机科学与技术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最佳人气奖： 《未来正好》                     韩志浩  许  荟     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耿一铭  何双良     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杨  凯  翁雪珂     商学院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Cs/>
          <w:sz w:val="21"/>
          <w:szCs w:val="21"/>
        </w:rPr>
        <w:t>王鹏扬  李雪菲     商学院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宋体" w:cs="宋体"/>
          <w:sz w:val="24"/>
        </w:rPr>
      </w:pPr>
      <w:r>
        <w:rPr>
          <w:rFonts w:eastAsia="宋体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Char2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408" w:before="280" w:after="280"/>
      <w:ind w:hanging="72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spacing w:lineRule="auto" w:line="360"/>
      <w:ind w:left="-320" w:right="-320" w:firstLine="276"/>
      <w:jc w:val="center"/>
    </w:pPr>
    <w:rPr>
      <w:rFonts w:eastAsia="宋体"/>
      <w:b/>
      <w:color w:val="FF0000"/>
      <w:w w:val="90"/>
      <w:sz w:val="9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GB2312">
    <w:name w:val="正文 + 仿宋_GB2312"/>
    <w:basedOn w:val="Normal"/>
    <w:qFormat/>
    <w:pPr>
      <w:jc w:val="left"/>
    </w:pPr>
    <w:rPr>
      <w:rFonts w:ascii="仿宋_GB2312" w:hAnsi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7:00Z</dcterms:created>
  <dc:creator>微软用户</dc:creator>
  <dc:description/>
  <dc:language>en-US</dc:language>
  <cp:lastModifiedBy>223-L</cp:lastModifiedBy>
  <cp:lastPrinted>2010-09-07T09:27:00Z</cp:lastPrinted>
  <dcterms:modified xsi:type="dcterms:W3CDTF">2014-11-27T02:15:44Z</dcterms:modified>
  <cp:revision>2</cp:revision>
  <dc:subject/>
  <dc:title>共青团山东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