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刘晓冰</w:t>
      </w:r>
    </w:p>
    <w:p>
      <w:pPr>
        <w:pStyle w:val="Normal"/>
        <w:autoSpaceDE w:val="false"/>
        <w:spacing w:lineRule="auto" w:line="276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03441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963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月生，研究员，博士生导师，</w:t>
      </w:r>
      <w:r>
        <w:rPr>
          <w:kern w:val="0"/>
          <w:sz w:val="24"/>
        </w:rPr>
        <w:t>1994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月年获东北农业大学农学博士学位；</w:t>
      </w:r>
      <w:r>
        <w:rPr>
          <w:kern w:val="0"/>
          <w:sz w:val="24"/>
        </w:rPr>
        <w:t>1992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月至</w:t>
      </w:r>
      <w:r>
        <w:rPr>
          <w:kern w:val="0"/>
          <w:sz w:val="24"/>
        </w:rPr>
        <w:t>1993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月在印度农业研究院进修；</w:t>
      </w:r>
      <w:r>
        <w:rPr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月至</w:t>
      </w:r>
      <w:r>
        <w:rPr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月在美国麻省大学从事合作研究，并于</w:t>
      </w:r>
      <w:r>
        <w:rPr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月获该校植物与土壤科学博士学位。</w:t>
      </w:r>
      <w:r>
        <w:rPr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月任中国科学院长春分院副院长、党组成员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现任世界大豆研究大会常任理事，世界黑土研究联合会主席，中国作物学会大豆专业委员会副主任委员，吉林省科学技术协会常委，黑龙江省黑土资源保护利用学会理事长，黑龙江省作物学会、耕作学会副理事长；是国际期刊《</w:t>
      </w:r>
      <w:r>
        <w:rPr>
          <w:i/>
          <w:iCs/>
          <w:kern w:val="0"/>
          <w:sz w:val="24"/>
        </w:rPr>
        <w:t>Journal of Agronomy and Crop Science</w:t>
      </w:r>
      <w:r>
        <w:rPr>
          <w:rFonts w:ascii="宋体;SimSun" w:hAnsi="宋体;SimSun" w:cs="宋体;SimSun"/>
          <w:kern w:val="0"/>
          <w:sz w:val="24"/>
          <w:lang w:val="zh-CN"/>
        </w:rPr>
        <w:t>》、《</w:t>
      </w:r>
      <w:r>
        <w:rPr>
          <w:i/>
          <w:iCs/>
          <w:kern w:val="0"/>
          <w:sz w:val="24"/>
        </w:rPr>
        <w:t>Soil and Groundwater Research Journal</w:t>
      </w:r>
      <w:r>
        <w:rPr>
          <w:rFonts w:ascii="宋体;SimSun" w:hAnsi="宋体;SimSun" w:cs="宋体;SimSun"/>
          <w:kern w:val="0"/>
          <w:sz w:val="24"/>
          <w:lang w:val="zh-CN"/>
        </w:rPr>
        <w:t>》编委，《土壤与作物》期刊执行主编，《大豆科技》编委会副主任，《大豆科学》、《土壤》、《中国生态农业学报》、《东北农业大学学报》</w:t>
      </w:r>
      <w:r>
        <w:rPr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英文版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、《国土与自然资源研究》、《农业现代化研究》和《黑龙江农业科学》杂志编委。中国科学院黑土区农业生态重点实验室主任，第十四届国家自然科学基金委地球科学部专家评审组成员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主要研究领域为作物生理生态、种植制度与土壤管理。与合作者比较系统地报道了中国三江平原大豆连作减产的规律，开展了缓解连作大豆减产措施的研究，开发出大豆重迎茬增效剂专利产品。从物质积累运转、激素活性、光合特性、冠层结构、根系特征、主要酶活性方面探讨了小麦、大豆产量与品质的关系，为高产栽培措施的制定和高产优质品种的选育提供了理论依据。近期，在土壤侵蚀与作物生产力研究、大豆光富集的产量生理效应方面取得进展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出版专著两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发表论文</w:t>
      </w:r>
      <w:r>
        <w:rPr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  <w:lang w:val="zh-CN"/>
        </w:rPr>
        <w:t>余篇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其中以第一作者和通讯作者在</w:t>
      </w:r>
      <w:r>
        <w:rPr>
          <w:i/>
          <w:iCs/>
          <w:kern w:val="0"/>
          <w:sz w:val="24"/>
        </w:rPr>
        <w:t>Nature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i/>
          <w:iCs/>
          <w:kern w:val="0"/>
          <w:sz w:val="24"/>
        </w:rPr>
        <w:t>Plant and Soil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i/>
          <w:iCs/>
          <w:kern w:val="0"/>
          <w:sz w:val="24"/>
        </w:rPr>
        <w:t>Field Crops Research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i/>
          <w:iCs/>
          <w:kern w:val="0"/>
          <w:sz w:val="24"/>
        </w:rPr>
        <w:t>Soil and Tillage Research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i/>
          <w:iCs/>
          <w:kern w:val="0"/>
          <w:sz w:val="24"/>
        </w:rPr>
        <w:t>Soil Science and Plant Nutritio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i/>
          <w:iCs/>
          <w:kern w:val="0"/>
          <w:sz w:val="24"/>
        </w:rPr>
        <w:t>Canadian Journal of Soil Science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i/>
          <w:iCs/>
          <w:kern w:val="0"/>
          <w:sz w:val="24"/>
        </w:rPr>
        <w:t>Journal of Agronomy and Crop Science</w:t>
      </w:r>
      <w:r>
        <w:rPr>
          <w:rFonts w:ascii="宋体;SimSun" w:hAnsi="宋体;SimSun" w:cs="宋体;SimSun"/>
          <w:kern w:val="0"/>
          <w:sz w:val="24"/>
          <w:lang w:val="zh-CN"/>
        </w:rPr>
        <w:t>等期刊发表</w:t>
      </w:r>
      <w:r>
        <w:rPr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  <w:lang w:val="zh-CN"/>
        </w:rPr>
        <w:t>论文</w:t>
      </w:r>
      <w:r>
        <w:rPr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  <w:lang w:val="zh-CN"/>
        </w:rPr>
        <w:t>篇。获国家发明授权专利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件，院（省）科技进步（自然科学）二、三等奖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项。撰写的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份科技咨询建议曾得到国家领导人的批示。</w:t>
      </w:r>
      <w:r>
        <w:rPr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  <w:lang w:val="zh-CN"/>
        </w:rPr>
        <w:t>年获长春分院跨世纪优秀青年科技工作者荣誉称号；</w:t>
      </w:r>
      <w:r>
        <w:rPr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  <w:lang w:val="zh-CN"/>
        </w:rPr>
        <w:t>年获国务院政府特殊津贴；</w:t>
      </w:r>
      <w:r>
        <w:rPr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  <w:lang w:val="zh-CN"/>
        </w:rPr>
        <w:t>年黑龙江省杰出青年基金获得者；主持国家、院（省）级项目</w:t>
      </w:r>
      <w:r>
        <w:rPr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  <w:lang w:val="zh-CN"/>
        </w:rPr>
        <w:t>项。</w:t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2:00Z</dcterms:created>
  <dc:creator>MC SYSTEM</dc:creator>
  <dc:description/>
  <cp:keywords/>
  <dc:language>en-US</dc:language>
  <cp:lastModifiedBy>MC SYSTEM</cp:lastModifiedBy>
  <dcterms:modified xsi:type="dcterms:W3CDTF">2014-05-14T00:54:00Z</dcterms:modified>
  <cp:revision>1</cp:revision>
  <dc:subject/>
  <dc:title>刘晓冰</dc:title>
</cp:coreProperties>
</file>