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五</w:t>
      </w:r>
      <w:r>
        <w:rPr>
          <w:rFonts w:ascii="Times New Roman" w:hAnsi="Times New Roman" w:cs="Times New Roman"/>
          <w:b/>
          <w:sz w:val="32"/>
          <w:szCs w:val="32"/>
        </w:rPr>
        <w:t>届大学生电子设计竞赛获奖名单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专业组：</w:t>
      </w:r>
    </w:p>
    <w:tbl>
      <w:tblPr>
        <w:tblW w:w="7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16"/>
        <w:gridCol w:w="1050"/>
        <w:gridCol w:w="1134"/>
        <w:gridCol w:w="2196"/>
        <w:gridCol w:w="1498"/>
      </w:tblGrid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选题目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11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于俊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21060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俊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10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广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30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亚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</w:rPr>
              <w:t>1003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4020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81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照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26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阵书写显示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1260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宝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kern w:val="0"/>
                <w:sz w:val="22"/>
              </w:rPr>
              <w:t>1002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126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仇光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1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开关稳压电源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20410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20410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延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110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</w:rPr>
              <w:t>1002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11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3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111240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扈晓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10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丕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3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1041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晓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2041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晓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3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1124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1041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1041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承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260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伯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26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kern w:val="0"/>
                <w:sz w:val="22"/>
              </w:rPr>
              <w:t>1002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1260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84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良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2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开关稳压电源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410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天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2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410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春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</w:rPr>
              <w:t>1002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1053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902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10410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1041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尉晓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09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11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振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11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光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4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1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4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1043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</w:rPr>
              <w:t>1102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10430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迎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</w:rPr>
              <w:t>1102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2032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彦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106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20412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10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广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20411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慧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00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126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kern w:val="0"/>
                <w:sz w:val="22"/>
              </w:rPr>
              <w:t>100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源自动跟踪系统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212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艳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3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德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</w:rPr>
              <w:t>100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2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东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开关稳压电源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建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0420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候金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非专业组：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991"/>
        <w:gridCol w:w="1130"/>
        <w:gridCol w:w="2126"/>
        <w:gridCol w:w="1559"/>
      </w:tblGrid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选题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等级</w:t>
            </w:r>
          </w:p>
        </w:tc>
      </w:tr>
      <w:tr>
        <w:trPr>
          <w:trHeight w:val="8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111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流水灯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84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720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康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钟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电子鸟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德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二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子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闪烁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志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治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2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宜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流水灯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4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瑞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2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云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243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国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流水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430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珍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430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莹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电子鸟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4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4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电子鸟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430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盼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840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32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彦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闪烁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迎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2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双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闪烁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1060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祺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20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树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440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新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流水灯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440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40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志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412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美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流水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412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1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志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40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延壮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流水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44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2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26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亚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电子鸟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260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260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1260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杨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电子鸟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127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1260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高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20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电子鸟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20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聪聪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20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忠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控电子鸟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会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430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彤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250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闪烁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1250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220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奇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1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沛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闪烁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40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加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1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鑫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1260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月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闪烁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1260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1260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焕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弭宝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闪烁灯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0430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允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43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姗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3:00Z</dcterms:created>
  <dc:creator>ASUS</dc:creator>
  <dc:description/>
  <cp:keywords/>
  <dc:language>en-US</dc:language>
  <cp:lastModifiedBy>Administrator</cp:lastModifiedBy>
  <dcterms:modified xsi:type="dcterms:W3CDTF">2012-12-25T00:16:00Z</dcterms:modified>
  <cp:revision>4</cp:revision>
  <dc:subject/>
  <dc:title/>
</cp:coreProperties>
</file>