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七届“万事达杯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结构设计大赛试题 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结构设计大赛宗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旨在培养大学生的创新思维和实际动手能力，培养团队精神，增强大学生的工程结构设计与实践能力，丰富校园学术氛围，促进大学生相互交流与学习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竞赛题目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kern w:val="0"/>
        </w:rPr>
      </w:pPr>
      <w:r>
        <w:rPr/>
        <w:t>复合板模型设计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作品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品力求有创造性、贴近实际、结构合理、制作精巧、外形美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个参赛小组提交一份作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完整的作品包括以下几部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结构模型（实物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模型制作符合设计制作要求，并与计算书中计算简图一致。如修改模型，要求同时修改计算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理论分析计算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包括封面、设计说明、基本的设计方案以及结构设计计算。其中设计说明应包括对方案的构思、结构选型及其他有特色方面的说明；基本的设计方案应包括结构图若干，主要构件及材料表；结构设计计算应包括荷载分析、内力分析、结构选型、计算简图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四、设计制造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模型尺寸为</w:t>
      </w:r>
      <w:r>
        <w:rPr>
          <w:rFonts w:cs="宋体;SimSun" w:ascii="宋体;SimSun" w:hAnsi="宋体;SimSun"/>
          <w:kern w:val="0"/>
          <w:sz w:val="24"/>
        </w:rPr>
        <w:t>600mmx400mmx80mm</w:t>
      </w:r>
      <w:r>
        <w:rPr>
          <w:rFonts w:ascii="宋体;SimSun" w:hAnsi="宋体;SimSun" w:cs="宋体;SimSun"/>
          <w:kern w:val="0"/>
          <w:sz w:val="24"/>
        </w:rPr>
        <w:t>（每边的误差范围不得超过</w:t>
      </w:r>
      <w:r>
        <w:rPr>
          <w:rFonts w:cs="宋体;SimSun" w:ascii="宋体;SimSun" w:hAnsi="宋体;SimSun"/>
          <w:kern w:val="0"/>
          <w:sz w:val="24"/>
        </w:rPr>
        <w:t>5mm</w:t>
      </w:r>
      <w:r>
        <w:rPr>
          <w:rFonts w:ascii="宋体;SimSun" w:hAnsi="宋体;SimSun" w:cs="宋体;SimSun"/>
          <w:kern w:val="0"/>
          <w:sz w:val="24"/>
        </w:rPr>
        <w:t>），模型尺寸即为模型在三个方向上最外边缘的长度。模型内部必须具有一定的结构形式，其具体构造方式不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模型必须具有一定的结构刚度，保证承受荷载后不因变形过大而导致模型垮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模型顶面和底面（</w:t>
      </w:r>
      <w:r>
        <w:rPr>
          <w:rFonts w:cs="宋体;SimSun" w:ascii="宋体;SimSun" w:hAnsi="宋体;SimSun"/>
          <w:kern w:val="0"/>
          <w:sz w:val="24"/>
        </w:rPr>
        <w:t>600mmx400mm</w:t>
      </w:r>
      <w:r>
        <w:rPr>
          <w:rFonts w:ascii="宋体;SimSun" w:hAnsi="宋体;SimSun" w:cs="宋体;SimSun"/>
          <w:kern w:val="0"/>
          <w:sz w:val="24"/>
        </w:rPr>
        <w:t>的面）必须为平整的面，不得在其上留有空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模型制作必须在规定时间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—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）内完成，在规定时间内未完成的不得参加比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设计制作所用材料仅限于组委会提供的材料（白卡纸），允许对所给材料进行加工、组合，但不得使用非组委会提供的材料，一经发现取消其参赛资格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五、评分细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理论分析、模型制作、叙述答辩和加载试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方面进行评审，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前三项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，由评委根据结构模型实物、理论分析计算书给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参赛队员的陈述答辩现场给分。第四项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由承载能力以及模型的质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规格等因素综合而定。模型尺寸及材料不符合竞赛要求的，或参赛过程中有其它违规现象的将不进入加载试验阶段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理论分析计算书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主体结构设计说明、基本的设计方案和结构设计计算等计算书内容的完整性、准确性评分。</w:t>
      </w:r>
    </w:p>
    <w:p>
      <w:pPr>
        <w:pStyle w:val="Normal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制作时间（</w:t>
      </w: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分数算法：按模型制作时间的长短评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分数计算公式：时间分数</w:t>
      </w:r>
      <w:r>
        <w:rPr>
          <w:rFonts w:cs="宋体;SimSun" w:ascii="宋体;SimSun" w:hAnsi="宋体;SimSun"/>
          <w:kern w:val="0"/>
          <w:sz w:val="24"/>
        </w:rPr>
        <w:t>=10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max—t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max—tmi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x10</w:t>
      </w:r>
      <w:r>
        <w:rPr>
          <w:rFonts w:ascii="宋体;SimSun" w:hAnsi="宋体;SimSun" w:cs="宋体;SimSun"/>
          <w:kern w:val="0"/>
          <w:sz w:val="24"/>
        </w:rPr>
        <w:t>。各队必须在规定时间内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时）完成并提交模型。耗时最短的参赛队伍获得该项分数的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最后提交模型的队伍获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t   ——</w:t>
      </w:r>
      <w:r>
        <w:rPr>
          <w:rFonts w:ascii="宋体;SimSun" w:hAnsi="宋体;SimSun" w:cs="宋体;SimSun"/>
          <w:kern w:val="0"/>
          <w:sz w:val="24"/>
        </w:rPr>
        <w:t>各队模型制作时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tmin——</w:t>
      </w:r>
      <w:r>
        <w:rPr>
          <w:rFonts w:ascii="宋体;SimSun" w:hAnsi="宋体;SimSun" w:cs="宋体;SimSun"/>
          <w:kern w:val="0"/>
          <w:sz w:val="24"/>
        </w:rPr>
        <w:t>参赛队伍模型制作最短时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tmax——</w:t>
      </w:r>
      <w:r>
        <w:rPr>
          <w:rFonts w:ascii="宋体;SimSun" w:hAnsi="宋体;SimSun" w:cs="宋体;SimSun"/>
          <w:kern w:val="0"/>
          <w:sz w:val="24"/>
        </w:rPr>
        <w:t>参赛队伍模型制作最长时间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叙述答辩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现场作品叙述和答辩情况当场评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加载试验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验中模型出现整体破坏，则认为该级加载失败，退出加载试验，该项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。在所有加载成功的组队当中，首先按照模型质量由轻到重进行排名，排名第一的为满分，即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，第一名之后的其他组队分数计算方法为下面公式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=B×60/C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加载得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：最轻的模型质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：本模型质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若某两个模型在理论分析、模型制作、叙述答辩和加载试验四项的总计得分相同，则模型质量大者名次居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根据总分的由高到低评出名次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540" w:hanging="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六、加载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载过程分为静力加载与动力加载两个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静力加载过程：将模型短边放在加载台上，其下中心位置安置位移计，固定好之后，在模型顶面荷重</w:t>
      </w:r>
      <w:r>
        <w:rPr>
          <w:rFonts w:cs="宋体;SimSun" w:ascii="宋体;SimSun" w:hAnsi="宋体;SimSun"/>
          <w:kern w:val="0"/>
          <w:sz w:val="24"/>
        </w:rPr>
        <w:t>10kg</w:t>
      </w:r>
      <w:r>
        <w:rPr>
          <w:rFonts w:ascii="宋体;SimSun" w:hAnsi="宋体;SimSun" w:cs="宋体;SimSun"/>
          <w:kern w:val="0"/>
          <w:sz w:val="24"/>
        </w:rPr>
        <w:t>（在模型顶面均匀布置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根的钢条，每根钢条质量为</w:t>
      </w:r>
      <w:r>
        <w:rPr>
          <w:rFonts w:cs="宋体;SimSun" w:ascii="宋体;SimSun" w:hAnsi="宋体;SimSun"/>
          <w:kern w:val="0"/>
          <w:sz w:val="24"/>
        </w:rPr>
        <w:t>2kg</w:t>
      </w:r>
      <w:r>
        <w:rPr>
          <w:rFonts w:ascii="宋体;SimSun" w:hAnsi="宋体;SimSun" w:cs="宋体;SimSun"/>
          <w:kern w:val="0"/>
          <w:sz w:val="24"/>
        </w:rPr>
        <w:t>，加载区域见图），此时需保证模型不破坏，且板底中心挠度不超过</w:t>
      </w:r>
      <w:r>
        <w:rPr>
          <w:rFonts w:cs="宋体;SimSun" w:ascii="宋体;SimSun" w:hAnsi="宋体;SimSun"/>
          <w:kern w:val="0"/>
          <w:sz w:val="24"/>
        </w:rPr>
        <w:t>10mm</w:t>
      </w:r>
      <w:r>
        <w:rPr>
          <w:rFonts w:ascii="宋体;SimSun" w:hAnsi="宋体;SimSun" w:cs="宋体;SimSun"/>
          <w:kern w:val="0"/>
          <w:sz w:val="24"/>
        </w:rPr>
        <w:t>，若模型破坏或挠度超出限值，则视为加载失败，参赛队伍退出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动力加载过程：在静力加载完成后进行动力加载（静力加载砝码拿下），在离模型顶面中心以上</w:t>
      </w:r>
      <w:r>
        <w:rPr>
          <w:rFonts w:cs="宋体;SimSun" w:ascii="宋体;SimSun" w:hAnsi="宋体;SimSun"/>
          <w:kern w:val="0"/>
          <w:sz w:val="24"/>
        </w:rPr>
        <w:t>500mm</w:t>
      </w:r>
      <w:r>
        <w:rPr>
          <w:rFonts w:ascii="宋体;SimSun" w:hAnsi="宋体;SimSun" w:cs="宋体;SimSun"/>
          <w:kern w:val="0"/>
          <w:sz w:val="24"/>
        </w:rPr>
        <w:t>处自由下落</w:t>
      </w:r>
      <w:r>
        <w:rPr>
          <w:rFonts w:cs="宋体;SimSun" w:ascii="宋体;SimSun" w:hAnsi="宋体;SimSun"/>
          <w:kern w:val="0"/>
          <w:sz w:val="24"/>
        </w:rPr>
        <w:t>2kg</w:t>
      </w:r>
      <w:r>
        <w:rPr>
          <w:rFonts w:ascii="宋体;SimSun" w:hAnsi="宋体;SimSun" w:cs="宋体;SimSun"/>
          <w:kern w:val="0"/>
          <w:sz w:val="24"/>
        </w:rPr>
        <w:t>砝码，此时，需保证模型不破坏，若模型破坏，则视为加载失败，参赛队伍退出比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整个加载过程均由参赛队伍自行完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图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色代表位移计安置平板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紫色代表模型固定钢板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间白色代表模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红色细杆代表动力加载试验定位细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29380" cy="551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山东理工大学建筑工程学院</w:t>
      </w:r>
      <w:r>
        <w:rPr>
          <w:rFonts w:ascii="宋体;SimSun" w:hAnsi="宋体;SimSun" w:cs="宋体;SimSun"/>
          <w:kern w:val="0"/>
          <w:sz w:val="24"/>
        </w:rPr>
        <w:t>结构设计大赛组委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黑体;SimHei" w:hAnsi="黑体;SimHei" w:eastAsia="黑体;SimHei" w:cs="黑体;SimHei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"/>
    <w:basedOn w:val="Normal"/>
    <w:qFormat/>
    <w:pPr>
      <w:ind w:left="630" w:hanging="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7:00Z</dcterms:created>
  <dc:creator>微软用户</dc:creator>
  <dc:description/>
  <cp:keywords/>
  <dc:language>en-US</dc:language>
  <cp:lastModifiedBy>微软用户</cp:lastModifiedBy>
  <dcterms:modified xsi:type="dcterms:W3CDTF">2013-05-06T01:27:00Z</dcterms:modified>
  <cp:revision>2</cp:revision>
  <dc:subject/>
  <dc:title>山东理工大学建筑工程学院第一届结构设计大赛比赛试题 </dc:title>
</cp:coreProperties>
</file>