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淄博市第七届体育大会暨山理工第三届高校轮滑邀请赛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080"/>
      </w:tblGrid>
      <w:tr>
        <w:trPr>
          <w:trHeight w:val="5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高校或俱乐部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溜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参赛项目 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男子组      □新秀男子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子组     □速桩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挑战赛     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s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花式刹停</w:t>
            </w:r>
          </w:p>
        </w:tc>
      </w:tr>
      <w:tr>
        <w:trPr>
          <w:trHeight w:val="210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加新人赛选手要求：必须是一年以下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龄，其余情况都不得参加新手组，如有发现立即取消本次大赛参赛资格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次大赛设立了医药物品管理人员，如有人受伤，可到管理人员处领取药品。严重的话，我们将负责送到医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01:00Z</dcterms:created>
  <dc:creator>USER</dc:creator>
  <dc:description/>
  <cp:keywords/>
  <dc:language>en-US</dc:language>
  <cp:lastModifiedBy>USER</cp:lastModifiedBy>
  <dcterms:modified xsi:type="dcterms:W3CDTF">2010-04-21T11:53:00Z</dcterms:modified>
  <cp:revision>4</cp:revision>
  <dc:subject/>
  <dc:title>附表：</dc:title>
</cp:coreProperties>
</file>