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理工大学人文社科优秀成果奖评审表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97"/>
        <w:gridCol w:w="1255"/>
        <w:gridCol w:w="3944"/>
        <w:gridCol w:w="898"/>
        <w:gridCol w:w="1398"/>
      </w:tblGrid>
      <w:tr>
        <w:trPr>
          <w:trHeight w:val="76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成果名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形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出版、发表、鉴定单位及时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字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果有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723"/>
      </w:tblGrid>
      <w:tr>
        <w:trPr/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成 果 完 成 人 员 情 况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 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在 本 成 果 中 所 做 工 作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2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：签（章）            部门章：      年    月    日</w:t>
            </w:r>
          </w:p>
        </w:tc>
      </w:tr>
      <w:tr>
        <w:trPr>
          <w:trHeight w:val="2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负责人：签（章）                       年    月    日</w:t>
            </w:r>
          </w:p>
        </w:tc>
      </w:tr>
      <w:tr>
        <w:trPr>
          <w:trHeight w:val="3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校领导：签（章）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01:00Z</dcterms:created>
  <dc:creator>ba</dc:creator>
  <dc:description/>
  <cp:keywords/>
  <dc:language>en-US</dc:language>
  <cp:lastModifiedBy>微软用户</cp:lastModifiedBy>
  <cp:lastPrinted>2006-10-20T10:21:00Z</cp:lastPrinted>
  <dcterms:modified xsi:type="dcterms:W3CDTF">2015-11-04T06:27:00Z</dcterms:modified>
  <cp:revision>12</cp:revision>
  <dc:subject/>
  <dc:title>山东理工大学社会科学优秀成果奖申报表</dc:title>
</cp:coreProperties>
</file>