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山东理工大学</w:t>
      </w:r>
    </w:p>
    <w:p>
      <w:pPr>
        <w:pStyle w:val="Normal"/>
        <w:widowControl/>
        <w:shd w:fill="FFFFFF" w:val="clear"/>
        <w:spacing w:lineRule="auto" w:line="360" w:before="156" w:after="156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第三届大学生材料创新设计大赛获奖名单</w:t>
      </w:r>
    </w:p>
    <w:tbl>
      <w:tblPr>
        <w:tblW w:w="14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48"/>
        <w:gridCol w:w="3544"/>
        <w:gridCol w:w="1843"/>
        <w:gridCol w:w="1276"/>
        <w:gridCol w:w="2097"/>
      </w:tblGrid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序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作品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团队成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奖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单位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陶瓷废料制备高强度蒸压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郝良威、丁琪、刘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杨赞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一等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材料学院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轻质可加工铸铝用转接板的制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李森、张尚尚、刘莎莎、王家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杜庆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一等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材料学院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造纸废渣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/HDPE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阻燃复合材料的研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金浩、宫晓波、李文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高巧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一等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材料学院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载银分子筛的制备及其抗菌性能研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徐凤超、晋志诚、于华芹、葛凯明、陆晨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徐会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一等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材料学院、化工学院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纳米磷酸银的形貌调控及光催化性能研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蔡维维、高中进、贾来伟、徐丽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李蛟、司维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二等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材料学院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新型碳材料的修饰电极的制备及传感应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吕苏宁、于克呈、张红霞、吴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司维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二等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材料学院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CFRPE/OUHMWPE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复合板材的研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马绍帅、张启、陈丽丽、苑雪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谭洪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二等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材料学院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TiO</w:t>
            </w:r>
            <w:r>
              <w:rPr>
                <w:rFonts w:eastAsia="楷体_GB2312;微软雅黑" w:ascii="楷体_GB2312;微软雅黑" w:hAnsi="楷体_GB2312;微软雅黑"/>
                <w:szCs w:val="21"/>
                <w:vertAlign w:val="subscript"/>
              </w:rPr>
              <w:t>2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/4A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型分子筛的制备及其光催化性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王璐、史晓慧、王国栋、王忠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许珂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二等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材料学院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单模微波辐射合成小粒径分子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魏文瑞、马明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杜庆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二等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材料学院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水泥基新型多功能隔音板作品制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杨欣达、张梅生、孙启昌、王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牛全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二等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材料学院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新型耐磨损超疏水材料的制备与表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黄帅、尹文静、王家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粟常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三等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材料学院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稻壳灰制备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SBA-15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介孔分子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史晓慧、郭静宜、李博文、吴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许珂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三等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材料学院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赤泥发泡装饰陶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逯鹏、史如静、刘赟、李晓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李成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三等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材料学院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钒酸盐超级电容器的制备及测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闫明妍、耿梦洁、陈佳琪、张吉夫、孙志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司维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三等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材料学院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氢碘酸低温高效无损还原氧化石墨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马义梁、史文祯、白子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赵金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三等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化工学院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环保型高粘度脲醛树脂的合成及其层压板的制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马晓洁、王梦琦、曹勇、李洪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李爱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三等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材料学院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以泔水油为原料制备生物柴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吴梦南、王永强、张瑜、顾启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丁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三等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材料学院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AAO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模板制备铁酸镍纳米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梁子太、王艳慧、罗泽鉴、许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张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三等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材料学院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57" w:right="1157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16:00Z</dcterms:created>
  <dc:creator>qydu</dc:creator>
  <dc:description/>
  <dc:language>en-US</dc:language>
  <cp:lastModifiedBy>Administrator</cp:lastModifiedBy>
  <cp:lastPrinted>2015-12-24T08:24:00Z</cp:lastPrinted>
  <dcterms:modified xsi:type="dcterms:W3CDTF">2015-12-31T03:16:00Z</dcterms:modified>
  <cp:revision>2</cp:revision>
  <dc:subject/>
  <dc:title>山东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