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比赛规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各项目参赛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男女团体：第一阶段进行分组循环赛，小组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进入第二阶段淘汰赛决出前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男子单打：本次比赛设置甲组和乙组两个组别，甲组参赛人员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乒乓球比赛男单前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名运动员，其余报名人员为乙组。比赛实行升降级制度，即甲组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选手明年参加乙组的比赛，乙组前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选手明年参加甲组的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组第一阶段按照报名人数分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小组进行循环赛，小组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进入第二阶段淘汰赛产生前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，第三阶段前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进行循环赛决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名进行淘汰附加赛决出名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组第一阶段按报名人数分组进行循环赛，小组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进入第二阶段淘汰附加赛决出前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女子单打：第一阶段按报名人数分组进行循环赛，小组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进入第二阶段淘汰赛产生前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，第三阶段前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进行循环赛决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进行淘汰附加赛决出名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男女双打及混合双打：第一阶段按报名人数分组进行循环赛，小组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进入第二阶段淘汰附加赛，决出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曾有过乒乓球专业队训练经历的运动员的参赛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男女团体：每个团体只允许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曾有过乒乓球专业队训练经历的运动员出场参加团体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男女单打：不参与第一阶段的循环赛和第二阶段中的淘汰赛，直接加入前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的循环赛进行比赛，其比赛成绩不计入总成绩。比赛结束后，拥有全胜战绩的专业运动员可获得特别贡献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双打比赛：不参与男双、女双、混双比赛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6:00Z</dcterms:created>
  <dc:creator>Administrator</dc:creator>
  <dc:description/>
  <dc:language>en-US</dc:language>
  <cp:lastModifiedBy>Administrator</cp:lastModifiedBy>
  <dcterms:modified xsi:type="dcterms:W3CDTF">2019-10-30T06:30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