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各学院名额分配及座次安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50"/>
        <w:gridCol w:w="1574"/>
        <w:gridCol w:w="2407"/>
      </w:tblGrid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配名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座次表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机械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一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z w:val="28"/>
                <w:szCs w:val="28"/>
              </w:rPr>
              <w:t>交通与车辆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二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农业工程与食品科学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二、三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电气与电子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三、四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计算机科学与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四、五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生命科学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五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化学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六排中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建筑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六、七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资源与环境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七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材料科学与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八排中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八、九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一排中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文学与新闻传播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二排中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外国语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二、十三排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美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四排东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音乐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四排西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体育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五排中区</w:t>
            </w:r>
          </w:p>
        </w:tc>
      </w:tr>
      <w:tr>
        <w:trPr>
          <w:trHeight w:val="49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鲁泰纺织服装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五排东区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马克思主义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/>
                <w:bCs/>
                <w:sz w:val="28"/>
                <w:szCs w:val="28"/>
              </w:rPr>
              <w:t>第十五排西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7:00Z</dcterms:created>
  <dc:creator>Lenovo</dc:creator>
  <dc:description/>
  <cp:keywords/>
  <dc:language>en-US</dc:language>
  <cp:lastModifiedBy>MC SYSTEM</cp:lastModifiedBy>
  <cp:lastPrinted>2014-11-05T16:48:00Z</cp:lastPrinted>
  <dcterms:modified xsi:type="dcterms:W3CDTF">2014-11-05T08:48:00Z</dcterms:modified>
  <cp:revision>4</cp:revision>
  <dc:subject/>
  <dc:title/>
</cp:coreProperties>
</file>