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图书馆第一届“读书月”活动方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为丰富校园文化生活，加强与读者的沟通和互动，激发学生的读书热情，引导读者多读书，读好书，会读书，营造良好的读书氛围，图书馆将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开展以“开卷有益，启迪智慧”为主题的读书月活动。本次读书月图书馆将围绕大学生读书、励志、成才等主题展开形式多样、内容丰富、特色鲜明的读者服务活动。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一、活动主题：</w:t>
      </w:r>
      <w:r>
        <w:rPr>
          <w:rFonts w:ascii="楷体_GB2312" w:hAnsi="楷体_GB2312" w:eastAsia="楷体_GB2312"/>
          <w:sz w:val="28"/>
          <w:szCs w:val="28"/>
        </w:rPr>
        <w:t>开卷有益，启迪智慧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活动时间：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活动形式：</w:t>
      </w:r>
      <w:r>
        <w:rPr>
          <w:rFonts w:ascii="楷体_GB2312" w:hAnsi="楷体_GB2312" w:eastAsia="楷体_GB2312"/>
          <w:sz w:val="28"/>
          <w:szCs w:val="28"/>
        </w:rPr>
        <w:t>专题讲座、心理咨询、教授荐书、知识竞赛、征文活动、做文明读者签名活动等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日程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3"/>
        <w:gridCol w:w="2340"/>
        <w:gridCol w:w="1980"/>
        <w:gridCol w:w="1260"/>
        <w:gridCol w:w="10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活动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活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时间    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责任人</w:t>
            </w:r>
          </w:p>
        </w:tc>
      </w:tr>
      <w:tr>
        <w:trPr>
          <w:trHeight w:val="2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活动启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发放宣传材料，制作宣传板，宣传横幅，在图书馆主页开设栏目，营造活动月氛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图书馆内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办公室技术部</w:t>
            </w:r>
          </w:p>
        </w:tc>
      </w:tr>
      <w:tr>
        <w:trPr>
          <w:trHeight w:val="50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题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读书与人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逸夫馆报告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:30-16: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吕鸿钧</w:t>
            </w:r>
          </w:p>
        </w:tc>
      </w:tr>
      <w:tr>
        <w:trPr>
          <w:trHeight w:val="5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锲而不舍，心无旁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焦桂美</w:t>
            </w:r>
          </w:p>
        </w:tc>
      </w:tr>
      <w:tr>
        <w:trPr>
          <w:trHeight w:val="7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我的读书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孙虎堂</w:t>
            </w:r>
          </w:p>
        </w:tc>
      </w:tr>
      <w:tr>
        <w:trPr>
          <w:trHeight w:val="45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心理学与高效率学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朝</w:t>
            </w:r>
          </w:p>
        </w:tc>
      </w:tr>
      <w:tr>
        <w:trPr>
          <w:trHeight w:val="1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读者沙龙 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展推荐图书、读书研讨会、心理咨询等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逸夫馆会议室 东校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楼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活动时间见馆内海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马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百名教授荐书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由教授向学子推荐他们在成长和治学过程中影响最大优秀书籍（另行通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在图书馆主页上开设教授荐书栏目，将教授所荐图书陆续在网上公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截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资源建设部      技术部</w:t>
            </w:r>
          </w:p>
        </w:tc>
      </w:tr>
      <w:tr>
        <w:trPr>
          <w:trHeight w:val="8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读者荐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立读者墙，读者可将自己喜欢的图书附有心得，贴在墙上，推荐给他人；也可向图书馆荐购图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逸夫馆一楼大厅东校区二楼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办公室资源建设部   流通阅览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知识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涉及图书馆规章制度、藏书布局、数据库知识、检索知识及技能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初启动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办公室     信息部技术部</w:t>
            </w:r>
          </w:p>
        </w:tc>
      </w:tr>
      <w:tr>
        <w:trPr>
          <w:trHeight w:val="11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读者   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召开学生代表座谈会，征询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图书馆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另行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办公室</w:t>
            </w:r>
          </w:p>
        </w:tc>
      </w:tr>
      <w:tr>
        <w:trPr>
          <w:trHeight w:val="9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篆刻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以“读书”主题，并配有相关注释，制作展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一楼长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办公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我最喜爱的一本书”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征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与校报联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优秀稿件在校报刊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底发放征文启事，来稿截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办公室</w:t>
            </w:r>
          </w:p>
        </w:tc>
      </w:tr>
      <w:tr>
        <w:trPr>
          <w:trHeight w:val="1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做文明读者签名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发放倡议书，制作宣传展板，倡导读者文明读书，举办大型签名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图书馆北门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综合部流通部阅览部期刊部</w:t>
            </w:r>
          </w:p>
        </w:tc>
      </w:tr>
      <w:tr>
        <w:trPr>
          <w:trHeight w:val="9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总结表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办公室</w:t>
            </w:r>
          </w:p>
        </w:tc>
      </w:tr>
    </w:tbl>
    <w:p>
      <w:pPr>
        <w:pStyle w:val="Normal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五、</w:t>
      </w:r>
      <w:r>
        <w:rPr>
          <w:rFonts w:ascii="楷体_GB2312" w:hAnsi="楷体_GB2312" w:eastAsia="楷体_GB2312"/>
          <w:b/>
          <w:sz w:val="28"/>
          <w:szCs w:val="28"/>
        </w:rPr>
        <w:t>组织实施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通过校园网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图书馆主页、校广播、校报、宣传栏、条幅等形式进行宣传，营造读书月的氛围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各责任部室、责任人要精心安排，周密组织，协调配合，切实负责，认真组织好承担的工作任务，活动结束后要认真总结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通过此次活动，进一步拉近图书馆与读者的距离，提升管理水平和服务质量，更好地为教学和科研服务，使图书馆成为和谐校园的重要组成部份。</w:t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  <w:szCs w:val="28"/>
        </w:rPr>
      </w:pPr>
      <w:r>
        <w:rPr>
          <w:rFonts w:eastAsia="楷体_GB2312" w:cs="宋体;SimSun" w:ascii="楷体_GB2312" w:hAnsi="楷体_GB2312"/>
          <w:sz w:val="30"/>
          <w:szCs w:val="28"/>
        </w:rPr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二</w:t>
      </w:r>
      <w:r>
        <w:rPr>
          <w:rFonts w:eastAsia="楷体_GB2312" w:cs="宋体;SimSun" w:ascii="楷体_GB2312" w:hAnsi="楷体_GB2312"/>
          <w:sz w:val="30"/>
        </w:rPr>
        <w:t>0</w:t>
      </w:r>
      <w:r>
        <w:rPr>
          <w:rFonts w:ascii="楷体_GB2312" w:hAnsi="楷体_GB2312" w:cs="宋体;SimSun" w:eastAsia="楷体_GB2312"/>
          <w:sz w:val="30"/>
        </w:rPr>
        <w:t>一一年三月二十八日</w:t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300"/>
        <w:ind w:firstLine="435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360"/>
      <w:ind w:left="480" w:hanging="0"/>
    </w:pPr>
    <w:rPr>
      <w:rFonts w:ascii="宋体;SimSun" w:hAnsi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5:00Z</dcterms:created>
  <dc:creator>CN=文秘人员/OU=研究生处/OU=山东理工大学/O=sdlg</dc:creator>
  <dc:description/>
  <cp:keywords/>
  <dc:language>en-US</dc:language>
  <cp:lastModifiedBy>CN=文秘人员/OU=组织部/OU=山东理工大学/O=sdlg</cp:lastModifiedBy>
  <cp:lastPrinted>2011-03-28T08:09:00Z</cp:lastPrinted>
  <dcterms:modified xsi:type="dcterms:W3CDTF">2011-03-30T11:16:00Z</dcterms:modified>
  <cp:revision>29</cp:revision>
  <dc:subject/>
  <dc:title>图书馆第一届“读书月”活动方案</dc:title>
</cp:coreProperties>
</file>