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040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方银霞简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Arial" w:eastAsia="黑体;SimHei"/>
          <w:color w:val="333333"/>
          <w:sz w:val="28"/>
          <w:szCs w:val="28"/>
          <w:shd w:fill="FFFFFF" w:val="clear"/>
        </w:rPr>
        <w:t>方银霞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9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7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月出生，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99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获浙江大学地球科学系地球化学学士学位，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99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获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国家海洋局第二海洋研究所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海洋地质学硕士学位，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00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获浙江大学地球科学系构造地质学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博士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学位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研究员，国家海洋局第二海洋研究所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海底科学实验室副主任。近年来</w:t>
      </w:r>
      <w:r>
        <w:rPr>
          <w:sz w:val="28"/>
          <w:szCs w:val="28"/>
        </w:rPr>
        <w:t>主要从事大陆边缘构造演化与外大陆架划界研究，为国内最早开展外大陆架划界研究的科学家之一，全程参与我国大陆架划界研究国家专项，基于《联合国海洋法公约》大陆架制度法律定义，开展大陆边缘地质特征与外大陆架划界适用性的跨领域交叉研究。全程参与我国东海划界案的研究、编制、提交和在联合国的陈述答辩工作，是东海划界案初步信息、东海划界案申报材料、划界案陈述报告的主要技术骨干，在维护我国在东海的海洋权益工作中发挥了重要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5:00Z</dcterms:created>
  <dc:creator>PC-home-0001</dc:creator>
  <dc:description/>
  <cp:keywords/>
  <dc:language>en-US</dc:language>
  <cp:lastModifiedBy>MC SYSTEM</cp:lastModifiedBy>
  <dcterms:modified xsi:type="dcterms:W3CDTF">2014-05-21T06:05:00Z</dcterms:modified>
  <cp:revision>3</cp:revision>
  <dc:subject/>
  <dc:title/>
</cp:coreProperties>
</file>