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王建强简介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男，清华大学汽车系，副教授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出生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9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在吉林工业大学汽车运用工程系学习，分别获得学士和硕士学位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毕业于吉林大学交通学院，获得博士学位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在清华大学汽车工程系做博士后，出站后在清华大学工作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到加州大学伯克利分校访问学习。</w:t>
      </w:r>
    </w:p>
    <w:p>
      <w:pPr>
        <w:pStyle w:val="Normal"/>
        <w:spacing w:lineRule="auto" w:line="360"/>
        <w:ind w:right="23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近几年，主要从事驾驶安全辅助、智能车辆领域的研究工作，包括交通环境感知技术、汽车行驶安全辅助技术、驾驶员行为特性分析与建模、车路协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车联网技术等。先后负责国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国家自然科学基金、交通部、北京市科委、教育部、国际合作及企业合作等课题十余项。</w:t>
      </w:r>
    </w:p>
    <w:p>
      <w:pPr>
        <w:pStyle w:val="Normal"/>
        <w:spacing w:lineRule="auto" w:line="360"/>
        <w:ind w:right="23"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研究成果：先后获得各项奖励十余项，其中包括国家技术发明二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，汽车工业科学技术进步一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，教育部科学技术进步和发明一等奖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，智能交通协会科技进步一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，吉林省、北京市科学技术进步二等奖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，中国公路学会科技进步二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。发表学术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篇，其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CI/EI/IST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检索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篇，作为副主编编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十一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家规划教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部，参著一篇英文书籍；授权国家发明专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项，实用新型专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项；起草交通部行业标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部，已颁布实施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3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获第二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长春市青年科技创新优秀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获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汽车工业优秀青年科技人才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入选北京市科技新星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入选教育部“新世纪优秀人才支持计划”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教学方面，获得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大学生研究训练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R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计划优秀指导教师一等奖、清华大学第二十六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挑战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秀指导教师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清华大学优秀班主任（一等奖）、清华大学优秀军工定向生导师等荣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28:00Z</dcterms:created>
  <dc:creator>微软用户</dc:creator>
  <dc:description/>
  <cp:keywords/>
  <dc:language>en-US</dc:language>
  <cp:lastModifiedBy>MC SYSTEM</cp:lastModifiedBy>
  <dcterms:modified xsi:type="dcterms:W3CDTF">2014-09-24T02:54:00Z</dcterms:modified>
  <cp:revision>3</cp:revision>
  <dc:subject/>
  <dc:title>学术报告会通知</dc:title>
</cp:coreProperties>
</file>