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/>
      </w:pPr>
      <w:r>
        <w:rPr>
          <w:b/>
          <w:color w:val="000000"/>
          <w:sz w:val="30"/>
          <w:szCs w:val="30"/>
        </w:rPr>
        <w:t>山东理工大学</w:t>
      </w:r>
      <w:r>
        <w:rPr>
          <w:b/>
          <w:color w:val="000000"/>
          <w:sz w:val="30"/>
          <w:szCs w:val="30"/>
        </w:rPr>
        <w:t>2014--2015</w:t>
      </w:r>
      <w:r>
        <w:rPr>
          <w:b/>
          <w:color w:val="000000"/>
          <w:sz w:val="30"/>
          <w:szCs w:val="30"/>
        </w:rPr>
        <w:t>年第二学期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级室外项目体质测试日程表</w:t>
      </w:r>
      <w:r>
        <w:rPr/>
        <w:t>（东校区）</w:t>
      </w:r>
    </w:p>
    <w:tbl>
      <w:tblPr>
        <w:tblW w:w="141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060"/>
        <w:gridCol w:w="2880"/>
        <w:gridCol w:w="3420"/>
        <w:gridCol w:w="32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排 球 李中军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篮 球 齐国强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  术刘  洋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  径 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排  球高静宜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  术李青峰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美操刘艳华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篮 球 王立伟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足 球 郭 涛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美操孟站领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工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排 球 王秀霞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工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田  径马 凯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工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篮球 曹永光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信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网 球 郑立新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信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足 球 聂 超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 xml:space="preserve">1301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排 球 张鹏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健美操徐学伟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排  球王秀霞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篮 球 齐国强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经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网  球郑立新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经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武 术 刘  洋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经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足  球 郭 涛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经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足  球 聂 超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本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足球 孙志毅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本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武 术 李青峰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本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健美操 张德荣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本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田  径 张鹏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经创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田  径 马 凯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田  径 杨 光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健美操 孟站领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篮  球王立伟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篮球 曹永光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室外项目补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  <w:t>14: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开始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  <w:u w:val="single"/>
              </w:rPr>
              <w:t>同时携带假条和身份证才能参加补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9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960"/>
        <w:rPr>
          <w:color w:val="000000"/>
          <w:szCs w:val="32"/>
        </w:rPr>
      </w:pPr>
      <w:r>
        <w:rPr>
          <w:color w:val="000000"/>
          <w:szCs w:val="32"/>
        </w:rPr>
        <w:t>山东理工大学</w:t>
      </w:r>
      <w:r>
        <w:rPr>
          <w:color w:val="000000"/>
          <w:szCs w:val="32"/>
        </w:rPr>
        <w:t>2014-2015</w:t>
      </w:r>
      <w:r>
        <w:rPr>
          <w:color w:val="000000"/>
          <w:szCs w:val="32"/>
        </w:rPr>
        <w:t>第二学期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级学生</w:t>
      </w:r>
      <w:r>
        <w:rPr>
          <w:b/>
          <w:color w:val="000000"/>
          <w:szCs w:val="32"/>
        </w:rPr>
        <w:t>室外</w:t>
      </w:r>
      <w:r>
        <w:rPr>
          <w:color w:val="000000"/>
          <w:szCs w:val="32"/>
        </w:rPr>
        <w:t>项目体质测试日程表</w:t>
      </w:r>
      <w:r>
        <w:rPr>
          <w:b/>
          <w:color w:val="000000"/>
          <w:szCs w:val="32"/>
        </w:rPr>
        <w:t>（西校区第四体育场）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3240"/>
        <w:gridCol w:w="3240"/>
        <w:gridCol w:w="2988"/>
      </w:tblGrid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丰才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4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志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5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国强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立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1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艳华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2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穆洪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3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谭政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卓越）刘洋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占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凯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树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中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永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秀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静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中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辉晓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中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琳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亦春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学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1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曲宝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1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涛 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聂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志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站领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穆洪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凯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丰才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曲宝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琳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谭政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青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亦春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科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科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中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科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静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（中韩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国强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（中韩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立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（中韩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志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立群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志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谭政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富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凯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永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德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艳华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中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峻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占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青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穆洪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志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珲晓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丰才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曲宝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琳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辉晓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永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琳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站领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静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秀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峻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富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丰才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凯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立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谭政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志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（卓越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青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（卓越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洋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学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琳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辉晓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永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曲宝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艳华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永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室外项目补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  <w:t>14: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开始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  <w:u w:val="single"/>
              </w:rPr>
              <w:t>同时携带假条和身份证才能参加补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地点：第四体育场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山东理工大学</w:t>
      </w:r>
      <w:r>
        <w:rPr>
          <w:color w:val="000000"/>
          <w:sz w:val="30"/>
          <w:szCs w:val="30"/>
        </w:rPr>
        <w:t>2014-2015</w:t>
      </w:r>
      <w:r>
        <w:rPr>
          <w:color w:val="000000"/>
          <w:sz w:val="30"/>
          <w:szCs w:val="30"/>
        </w:rPr>
        <w:t>第二学期</w:t>
      </w: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级学生</w:t>
      </w:r>
      <w:r>
        <w:rPr>
          <w:b/>
          <w:color w:val="000000"/>
          <w:sz w:val="30"/>
          <w:szCs w:val="30"/>
        </w:rPr>
        <w:t>室外</w:t>
      </w:r>
      <w:r>
        <w:rPr>
          <w:color w:val="000000"/>
          <w:sz w:val="30"/>
          <w:szCs w:val="30"/>
        </w:rPr>
        <w:t>项目体质测试日程表</w:t>
      </w:r>
      <w:r>
        <w:rPr>
          <w:b/>
          <w:color w:val="000000"/>
          <w:sz w:val="30"/>
          <w:szCs w:val="30"/>
        </w:rPr>
        <w:t>（西校区第二体育场）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3240"/>
        <w:gridCol w:w="3240"/>
        <w:gridCol w:w="298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青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聂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春爱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谭政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富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亦春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袁辉明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德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丰才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立群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晓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秀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立群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云午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富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穆洪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永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静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立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雷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站领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亦春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永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立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志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立群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静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秀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艳华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永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亦春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洋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曲宝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德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志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聂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静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志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立群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云午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永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聂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艳华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洋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立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永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富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学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德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明修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树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朝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秀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志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富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云午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永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立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鹏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立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亦春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占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凯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学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穆洪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（卓越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峻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（卓越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（卓越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站领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（卓越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志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德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立群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志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室外项目补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  <w:t>14: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开始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  <w:u w:val="single"/>
              </w:rPr>
              <w:t>同时携带假条和身份证才能参加补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地点：第四体育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50"/>
        <w:rPr/>
      </w:pPr>
      <w:r>
        <w:rPr>
          <w:b/>
          <w:color w:val="000000"/>
          <w:sz w:val="30"/>
          <w:szCs w:val="30"/>
        </w:rPr>
        <w:t>山东理工大学</w:t>
      </w: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年上半年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级学生室内项目体质测试日程表</w:t>
      </w:r>
      <w:r>
        <w:rPr/>
        <w:t>（西校区）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3240"/>
        <w:gridCol w:w="3240"/>
        <w:gridCol w:w="2988"/>
      </w:tblGrid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丰才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4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志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5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国强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立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1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艳华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2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穆洪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3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谭政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卓越）刘洋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占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凯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树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中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永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秀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静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中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辉晓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中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琳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亦春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学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1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曲宝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01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涛 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聂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志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站领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穆洪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凯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丰才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曲宝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琳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谭政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青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亦春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科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科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中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科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静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（中韩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国强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（中韩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立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（中韩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志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立群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志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谭政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富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凯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永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德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艳华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中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峻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占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青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穆洪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志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珲晓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丰才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曲宝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琳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辉晓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永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琳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站领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静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秀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峻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富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丰才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凯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立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谭政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志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（卓越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青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（卓越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洋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学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琳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辉晓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永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曲宝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艳华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永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青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聂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春爱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谭政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富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亦春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袁辉明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德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丰才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立群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晓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秀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立群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云午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富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穆洪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永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静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立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雷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站领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亦春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永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立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志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立群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静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秀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艳华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永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亦春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洋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曲宝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德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志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聂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静宜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志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立群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云午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永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聂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艳华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洋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立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永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富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学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秀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德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明修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树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朝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秀霞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志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富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云午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永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立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鹏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立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亦春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占涛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凯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学伟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穆洪豹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（卓越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峻峰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（卓越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（卓越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站领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（卓越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志毅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德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光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立群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志欣（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室内项目补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  <w:t>14: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开始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  <w:u w:val="single"/>
              </w:rPr>
              <w:t>同时携带假条和身份证才能参加补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050"/>
        <w:rPr/>
      </w:pPr>
      <w:r>
        <w:rPr>
          <w:b/>
          <w:color w:val="000000"/>
          <w:sz w:val="30"/>
          <w:szCs w:val="30"/>
        </w:rPr>
        <w:t>山东理工大学</w:t>
      </w:r>
      <w:r>
        <w:rPr>
          <w:b/>
          <w:color w:val="000000"/>
          <w:sz w:val="30"/>
          <w:szCs w:val="30"/>
        </w:rPr>
        <w:t>2014--2015</w:t>
      </w:r>
      <w:r>
        <w:rPr>
          <w:b/>
          <w:color w:val="000000"/>
          <w:sz w:val="30"/>
          <w:szCs w:val="30"/>
        </w:rPr>
        <w:t>年第二学期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级室内项目体质测试日程表</w:t>
      </w:r>
      <w:r>
        <w:rPr/>
        <w:t>（东校区）</w:t>
      </w:r>
    </w:p>
    <w:tbl>
      <w:tblPr>
        <w:tblW w:w="141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060"/>
        <w:gridCol w:w="2880"/>
        <w:gridCol w:w="3420"/>
        <w:gridCol w:w="32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排 球 李中军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篮 球 齐国强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  术刘  洋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  径 张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排  球高静宜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  术李青峰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美操刘艳华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篮 球 王立伟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足 球 郭 涛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美操孟站领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工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排 球 王秀霞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  径马 凯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工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篮球 曹永光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信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网 球 郑立新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信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足 球 聂 超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 xml:space="preserve">1301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排 球 张鹏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健美操徐学伟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排  球王秀霞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篮 球 齐国强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经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网  球郑立新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经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武 术 刘  洋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经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足  球郭 涛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经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足  球聂 超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本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足球 孙志毅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本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武 术 李青峰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本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健美操张德荣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金融本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田  径 张鹏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经创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田  径 马 凯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田  径 杨 光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健美操孟站领（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篮  球王立伟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篮球 曹永光（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室内项目补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  <w:t>16: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开始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  <w:u w:val="single"/>
              </w:rPr>
              <w:t>同时携带假条和身份证才能参加补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室内项目补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  <w:t>14: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开始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  <w:u w:val="single"/>
              </w:rPr>
              <w:t>同时携带假条和身份证才能参加补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6:00Z</dcterms:created>
  <dc:creator>Administrator</dc:creator>
  <dc:description/>
  <cp:keywords/>
  <dc:language>en-US</dc:language>
  <cp:lastModifiedBy>Administrator</cp:lastModifiedBy>
  <dcterms:modified xsi:type="dcterms:W3CDTF">2015-04-08T09:05:00Z</dcterms:modified>
  <cp:revision>4</cp:revision>
  <dc:subject/>
  <dc:title/>
</cp:coreProperties>
</file>