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P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理工大学中华经典诵读大赛</w:t>
      </w:r>
      <w:r>
        <w:rPr>
          <w:b/>
          <w:color w:val="333333"/>
          <w:sz w:val="44"/>
          <w:szCs w:val="44"/>
        </w:rPr>
        <w:t>评分标准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81"/>
        <w:gridCol w:w="1493"/>
      </w:tblGrid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评价项目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具体标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138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满分分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内容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题鲜明突出、内容积极向上的经典作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诵读表达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能正确把握经典作品的内容，声情并茂，表达自然，诵读富有韵味和表现力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诵读熟练，整齐划一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吐字清晰、声音宏亮、能正确把握诵读的语气、语调、节奏 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舞台效果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PPT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容优美、舞台形式新颖独特，音乐与内容契合好、感染力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舞台表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着装：大方得体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表情姿态：自然投入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分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27:00Z</dcterms:created>
  <dc:creator>User</dc:creator>
  <dc:description/>
  <dc:language>en-US</dc:language>
  <cp:lastModifiedBy>223-L</cp:lastModifiedBy>
  <dcterms:modified xsi:type="dcterms:W3CDTF">2016-05-17T08:34:36Z</dcterms:modified>
  <cp:revision>4</cp:revision>
  <dc:subject/>
  <dc:title>山东理工大学经典诵读大赛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