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研究生中期筛选情况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304"/>
        <w:gridCol w:w="2329"/>
        <w:gridCol w:w="1307"/>
        <w:gridCol w:w="1022"/>
        <w:gridCol w:w="598"/>
        <w:gridCol w:w="12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：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中期筛选领导小组成员名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组长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成员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筛选情况统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应参加筛选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实际参加筛选人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通过筛选人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其中：优秀      人（占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%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 ，合格     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未通过筛选人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占参加筛选人数的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%</w:t>
            </w:r>
          </w:p>
        </w:tc>
      </w:tr>
      <w:tr>
        <w:trPr>
          <w:trHeight w:val="2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未参加筛选人员姓名及原因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未通过筛选人员姓名及处理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其他需要特别说明的问  题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学院（所）在中期筛选后一周内将此表报研究生处培养科，并附优秀、合格名单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0:00Z</dcterms:created>
  <dc:creator>sd</dc:creator>
  <dc:description/>
  <cp:keywords/>
  <dc:language>en-US</dc:language>
  <cp:lastModifiedBy>Sky123.Org</cp:lastModifiedBy>
  <dcterms:modified xsi:type="dcterms:W3CDTF">2014-12-08T06:37:00Z</dcterms:modified>
  <cp:revision>5</cp:revision>
  <dc:subject/>
  <dc:title>山东大学攻读硕士学位研究生中期筛选情况表</dc:title>
</cp:coreProperties>
</file>