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rPr>
          <w:rFonts w:ascii="宋体;SimSun" w:hAnsi="宋体;SimSun" w:eastAsia="宋体;SimSun" w:cs="宋体;SimSun"/>
          <w:b/>
          <w:b/>
          <w:sz w:val="44"/>
          <w:szCs w:val="32"/>
        </w:rPr>
      </w:pPr>
      <w:r>
        <w:rPr>
          <w:rFonts w:eastAsia="宋体;SimSun" w:cs="宋体;SimSun" w:ascii="宋体;SimSun" w:hAnsi="宋体;SimSun"/>
          <w:b/>
          <w:sz w:val="44"/>
          <w:szCs w:val="32"/>
        </w:rPr>
      </w:r>
    </w:p>
    <w:p>
      <w:pPr>
        <w:pStyle w:val="Normal"/>
        <w:tabs>
          <w:tab w:val="clear" w:pos="420"/>
          <w:tab w:val="left" w:pos="240" w:leader="none"/>
        </w:tabs>
        <w:ind w:left="640" w:right="640" w:hanging="0"/>
        <w:jc w:val="right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  <w:tab/>
        <w:t xml:space="preserve">       </w:t>
      </w:r>
      <w:r>
        <w:rPr>
          <w:rFonts w:ascii="宋体;SimSun" w:hAnsi="宋体;SimSun" w:cs="宋体;SimSun" w:eastAsia="宋体;SimSun"/>
          <w:sz w:val="30"/>
          <w:szCs w:val="30"/>
        </w:rPr>
        <w:t>山东理工大学</w:t>
      </w:r>
      <w:r>
        <w:rPr>
          <w:rFonts w:eastAsia="宋体;SimSun" w:cs="宋体;SimSun" w:ascii="宋体;SimSun" w:hAnsi="宋体;SimSun"/>
          <w:sz w:val="30"/>
          <w:szCs w:val="30"/>
        </w:rPr>
        <w:t>2014</w:t>
      </w:r>
      <w:r>
        <w:rPr>
          <w:rFonts w:ascii="宋体;SimSun" w:hAnsi="宋体;SimSun" w:cs="宋体;SimSun" w:eastAsia="宋体;SimSun"/>
          <w:sz w:val="30"/>
          <w:szCs w:val="30"/>
        </w:rPr>
        <w:t>年</w:t>
      </w:r>
      <w:r>
        <w:rPr>
          <w:rFonts w:eastAsia="宋体;SimSun" w:cs="宋体;SimSun" w:ascii="宋体;SimSun" w:hAnsi="宋体;SimSun"/>
          <w:sz w:val="30"/>
          <w:szCs w:val="30"/>
        </w:rPr>
        <w:t>2014</w:t>
      </w:r>
      <w:r>
        <w:rPr>
          <w:rFonts w:ascii="宋体;SimSun" w:hAnsi="宋体;SimSun" w:cs="宋体;SimSun" w:eastAsia="宋体;SimSun"/>
          <w:sz w:val="30"/>
          <w:szCs w:val="30"/>
        </w:rPr>
        <w:t>级学生体质测试</w:t>
      </w:r>
      <w:r>
        <w:rPr>
          <w:rFonts w:ascii="宋体;SimSun" w:hAnsi="宋体;SimSun" w:cs="宋体;SimSun" w:eastAsia="宋体;SimSun"/>
          <w:b/>
          <w:sz w:val="30"/>
          <w:szCs w:val="30"/>
        </w:rPr>
        <w:t>室内项目</w:t>
      </w:r>
      <w:r>
        <w:rPr>
          <w:rFonts w:ascii="宋体;SimSun" w:hAnsi="宋体;SimSun" w:cs="宋体;SimSun" w:eastAsia="宋体;SimSun"/>
          <w:sz w:val="30"/>
          <w:szCs w:val="30"/>
        </w:rPr>
        <w:t>日程表（西校区）</w:t>
      </w:r>
    </w:p>
    <w:tbl>
      <w:tblPr>
        <w:tblW w:w="1432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3420"/>
        <w:gridCol w:w="3240"/>
        <w:gridCol w:w="3240"/>
        <w:gridCol w:w="2988"/>
      </w:tblGrid>
      <w:tr>
        <w:trPr>
          <w:trHeight w:val="30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日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星期</w:t>
            </w:r>
          </w:p>
        </w:tc>
        <w:tc>
          <w:tcPr>
            <w:tcW w:w="1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节次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6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7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8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11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食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0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孙珲晓（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食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0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鹏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食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0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耿  琳 （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食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0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曲宝增（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工设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0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杨秀清（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工设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0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艳华（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农机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1401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占涛（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农机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0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杨  光（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农机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0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穆洪豹（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农机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0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高静宜（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农机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0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齐国强（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农机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06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曹永光（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11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材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1401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立伟（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-7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材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1402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曹永光（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-7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材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1403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杨俊峰（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-7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材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1404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高静宜（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-7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材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1401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孙志毅（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-7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材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1402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聂 超（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-7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高材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1401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占涛（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-7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高材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1402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戴金符（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-7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土木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0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足  球   王永富（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-7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土木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1403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德荣（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-7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土木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1404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艳华（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-7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城规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1401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云午（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-7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工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1401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赵永军（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-7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地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1401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宋亦春（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-7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地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1402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郭  涛（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-7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工管（春）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1401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高  勇（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-7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测绘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1401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宋君臣 （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-7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城规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0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耿  琳（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-7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测绘（春）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1401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志欣（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-7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土木（春）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1401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谭 政（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-7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车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1401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孙珲晓（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-3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车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1402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宋君臣（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-3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车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1403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耿  琳（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-3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车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1404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曲宝增（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-3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</w:tc>
      </w:tr>
      <w:tr>
        <w:trPr>
          <w:trHeight w:val="15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11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车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0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曹永光（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-3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交运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0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谭  政（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-3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交运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0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高静宜（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-3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交工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0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 鹏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-3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交工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0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永富（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-3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能动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0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孙志毅（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-3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能动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0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丰才（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-3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能动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0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杨秀清（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-3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法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0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穆洪豹（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-3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法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1402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袁辉明（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-3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法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1403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云午（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-3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法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0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高立群（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-3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11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法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1405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   洋（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-3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工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1401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占涛（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-3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工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1402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德荣（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-3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行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1401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丛丛（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-3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气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0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徐学伟（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-3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行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1402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志欣（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-3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机制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1401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谭  政（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-7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机制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1402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志欣（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-7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机制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1403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齐国强（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-7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机制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1404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 鹏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-7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材控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1401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秀霞（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-7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材控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1402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丰才（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-7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材控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1403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杨 光（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-7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测控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1401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 鹏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-7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测控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1402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云午（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-7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测控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1403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戴金符（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-7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测控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1404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宋亦春（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-7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机电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1401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穆洪豹（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-7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机创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0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孙志毅（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-7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机制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0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中外）杨秀清（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-7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机制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0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中外）孟占领 （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-7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机电（春）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0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德荣（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-7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材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0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春） 孙珲晓（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-7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音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0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赵永军（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-7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日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星期</w:t>
            </w:r>
          </w:p>
        </w:tc>
        <w:tc>
          <w:tcPr>
            <w:tcW w:w="1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节次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6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7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8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11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音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0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曲宝增（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-7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表演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0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耿  琳（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-7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0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孙珲晓（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-3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0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宋君臣（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-3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工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0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志欣（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-3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工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0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曹永光（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-3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0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耿  琳（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-3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工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0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曲宝增（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-3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工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0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崔  鹏（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-3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工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1405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成宝（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-3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应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0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丰才（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-3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应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0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杨秀清（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-3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11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应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0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永富（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-3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应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0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孙志毅（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-3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冶金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0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袁辉明（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-3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冶金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0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云午（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-3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0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高春爱（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-3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英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0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0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高立群（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-3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英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0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英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1401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占涛（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-3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0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1402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宋亦春（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-3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韩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1401      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高  勇（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-3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英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0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0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鹏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-3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工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0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云午（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-56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工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0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赵永军（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-56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科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0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曲宝增（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-56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科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0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耿  琳（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-56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技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0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曹永光（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-56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技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0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志欣（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-56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0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谭  政（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-56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0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高静宜（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-56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0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秀霞（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-56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0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丰才（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-56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视传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0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杨秀清（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-56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视传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0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聂  超（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-56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环艺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1401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永富（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-56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环艺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0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杨  光（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-56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11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                                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0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 鹏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-56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0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郭  涛（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-56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0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青峰（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-56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广告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1401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宋亦春（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-56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广告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1402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穆洪豹（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-56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0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 洋（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-56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0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德荣（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-56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气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0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赵永军（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-3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气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0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曲宝增（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-3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自动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0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耿  琳（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-3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自动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0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雷（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-3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自动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0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曹永光（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-3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11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自动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0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晓舟（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-3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0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中军（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-3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0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秀霞（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-3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科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0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高春爱（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-3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科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0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 洋（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-3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科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0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青峰（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-3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科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0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永富（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-3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科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0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马  凯（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-3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气中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1401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鹏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-3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气中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0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德荣（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-3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气中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1403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孟占领（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-3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信（春）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0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艳华（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-3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通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0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孟  娜（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-1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通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0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宋君臣（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-1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通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0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郑立新（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-1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通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0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曲宝增（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-1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软件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0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立伟（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-1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软件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0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  雷（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-1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软件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1403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谭  政（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-1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软件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0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高立群（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-1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软件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0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秀霞（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-1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软件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06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中军（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-1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计科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0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卓越）张鹏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-1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计科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0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卓越）王永富（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-1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日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星期</w:t>
            </w:r>
          </w:p>
        </w:tc>
        <w:tc>
          <w:tcPr>
            <w:tcW w:w="1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节次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6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7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8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11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计科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1403   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聂 超（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-1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计科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1404   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孙志毅（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-1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计科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0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中外） 王占涛（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-1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计科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0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中外）李青峰（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-1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媒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1401   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 洋（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-1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纺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1401   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云午（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-1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纺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1402   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高春爱（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-1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视传（服装）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0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杨 光（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-1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视传（服装）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0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德荣（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-1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1401   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立伟（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-3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科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1401   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曹永光（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-3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科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1402   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鹏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-3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11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统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0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秀霞（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-3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统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0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永富（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-3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0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聂 超（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-3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1401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高  勇（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-7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1401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 军（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-3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光科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1401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占涛（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-3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光科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0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云午（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-3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应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0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德荣（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-3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应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0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艳华（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-3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环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1401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戴金符（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-3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环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1402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宋亦春（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-3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矿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1401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穆洪豹（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-3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矿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1402 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孙志毅（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-3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勘察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1401 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宋君臣（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-3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资源循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1401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杨俊峰（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-3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采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1401 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志欣（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-3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采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1402 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谭  政（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-3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勘察（春）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0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崔  鹏（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-3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12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sz w:val="36"/>
                <w:szCs w:val="36"/>
              </w:rPr>
              <w:t>室内项目补测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sz w:val="36"/>
                <w:szCs w:val="36"/>
              </w:rPr>
              <w:t>室内项目补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山东理工大学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级学生</w:t>
      </w:r>
      <w:r>
        <w:rPr>
          <w:b/>
          <w:sz w:val="28"/>
          <w:szCs w:val="28"/>
        </w:rPr>
        <w:t>室外项目</w:t>
      </w:r>
      <w:r>
        <w:rPr/>
        <w:t>体质测试日程表（西校区）</w:t>
      </w:r>
    </w:p>
    <w:tbl>
      <w:tblPr>
        <w:tblW w:w="1432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3420"/>
        <w:gridCol w:w="3240"/>
        <w:gridCol w:w="3240"/>
        <w:gridCol w:w="2988"/>
      </w:tblGrid>
      <w:tr>
        <w:trPr>
          <w:trHeight w:val="30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日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星期</w:t>
            </w:r>
          </w:p>
        </w:tc>
        <w:tc>
          <w:tcPr>
            <w:tcW w:w="1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节次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6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7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8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11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矿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1402 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孙志毅（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-3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勘察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1401 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宋君臣（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-3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资源循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1401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杨俊峰（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-3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采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1401 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志欣（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-3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采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1402 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谭  政（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-3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勘察（春）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0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崔  鹏（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-3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光科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0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云午（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-3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应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0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德荣（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-3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应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0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艳华（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-3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环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1401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戴金符（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-3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环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1402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宋亦春（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-3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矿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1401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穆洪豹（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-3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11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统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0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秀霞（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-3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统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0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永富（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-3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0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聂 超（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-3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1401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高  勇（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-7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1401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 军（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-3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光科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1401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占涛（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-3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纺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1402   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高春爱（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-1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视传（服装）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0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杨 光（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-1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视传（服装）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0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德荣（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-1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1401   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立伟（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-3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科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1401   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曹永光（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-3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科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1402   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鹏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-3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计科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1403   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聂 超（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-1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计科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1404   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孙志毅（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-1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计科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0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中外） 王占涛（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-1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计科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0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中外）李青峰（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-1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媒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1401   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 洋（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-1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纺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1401   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云午（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-1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软件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1403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谭  政（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-1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软件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0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高立群（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-1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软件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0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秀霞（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-1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软件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06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中军（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-1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计科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0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卓越）张鹏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-1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计科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0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卓越）王永富（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-1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</w:tc>
      </w:tr>
      <w:tr>
        <w:trPr>
          <w:trHeight w:val="15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11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通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0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孟  娜（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-1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通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0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宋君臣（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-1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通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0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郑立新（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-1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通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0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曲宝增（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-1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软件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0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立伟（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-1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软件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0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  雷（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-1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科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0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永富（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-3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科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0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马  凯（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-3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气中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1401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鹏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-3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气中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0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德荣（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-3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气中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1403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孟占领（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-3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信（春）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0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艳华（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-3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11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自动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0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晓舟（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-3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0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中军（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-3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0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秀霞（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-3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科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0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高春爱（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-3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科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0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 洋（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-3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科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0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青峰（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-3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气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0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徐学伟（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-3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气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0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赵永军（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-3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气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0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曲宝增（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-3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自动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0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耿  琳（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-3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自动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0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雷（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-3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自动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0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曹永光（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-3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英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0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英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1401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占涛（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-3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0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1402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宋亦春（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-3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韩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1401      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高  勇（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-3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英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0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0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高立群（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-3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英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0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0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鹏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-3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科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0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曲宝增（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-56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科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0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耿  琳（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-56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技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0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曹永光（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-56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技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0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志欣（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-56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工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0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云午（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-56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工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0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赵永军（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-56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日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星期</w:t>
            </w:r>
          </w:p>
        </w:tc>
        <w:tc>
          <w:tcPr>
            <w:tcW w:w="1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节次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6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7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8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11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食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0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孙珲晓（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食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0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鹏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食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0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耿  琳 （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食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0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曲宝增（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工设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0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杨秀清（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工设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0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艳华（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农机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1401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占涛（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农机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0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杨  光（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农机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0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穆洪豹（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农机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0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高静宜（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农机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0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齐国强（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农机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06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曹永光（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11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材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1401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立伟（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-7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材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1402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曹永光（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-7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材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1403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杨俊峰（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-7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材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1404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高静宜（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-7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材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1401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孙志毅（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-7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材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1402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聂 超（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-7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高材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1401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占涛（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-7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高材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1402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戴金符（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-7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土木（春）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1401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谭 政（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-7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土木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0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足  球   王永富（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-7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土木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1403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德荣（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-7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土木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1404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艳华（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-7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工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1401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赵永军（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-7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地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1401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宋亦春（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-7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地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1402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郭  涛（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-7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工管（春）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1401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高  勇（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-7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城规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1401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云午（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-7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城规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0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耿  琳（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-7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测绘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1401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宋君臣 （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-7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测绘（春）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1401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志欣（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-7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车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1401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孙珲晓（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-3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车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1402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宋君臣（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-3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车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1403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耿  琳（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-3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车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1404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曲宝增（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-3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11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                                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车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0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曹永光（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-3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交运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0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谭  政（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-3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交运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0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高静宜（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-3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交工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0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 鹏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-3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交工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0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永富（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-3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能动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0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孙志毅（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-3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能动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0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丰才（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-3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能动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0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杨秀清（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-3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法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0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穆洪豹（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-3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法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1402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袁辉明（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-3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法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1403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云午（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-3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法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0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高立群（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-3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11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法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1405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   洋（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-3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工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1401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占涛（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-3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工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1402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德荣（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-3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行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1401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丛丛（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-3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行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1402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志欣（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-3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机制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1401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谭  政（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-7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机制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1402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志欣（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-7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机制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1403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齐国强（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-7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机制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1404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 鹏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-7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材控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1401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秀霞（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-7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材控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1402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丰才（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-7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材控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1403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杨 光（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-7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机创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0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孙志毅（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-7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测控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1401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 鹏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-7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测控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1402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云午（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-7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测控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1403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戴金符（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-7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测控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1404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宋亦春（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-7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机电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1401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穆洪豹（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-7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机制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0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中外）杨秀清（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-7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机制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0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中外）孟占领 （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-7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机电（春）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0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德荣（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-7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材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0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春） 孙珲晓（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-7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日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星期</w:t>
            </w:r>
          </w:p>
        </w:tc>
        <w:tc>
          <w:tcPr>
            <w:tcW w:w="1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节次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6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7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8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11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0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孙珲晓（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-3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0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宋君臣（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-3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0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耿  琳（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-3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工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0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曲宝增（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-3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工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0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志欣（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-3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工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0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曹永光（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-3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工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0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崔  鹏（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-3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工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1405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成宝（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-3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应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0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丰才（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-3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应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0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杨秀清（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-3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应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0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永富（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-3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应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0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孙志毅（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-3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11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冶金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0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袁辉明（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-3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冶金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0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云午（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-3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0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高春爱（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-3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音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0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赵永军（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-7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音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0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曲宝增（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-7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表演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0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耿  琳（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-7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0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 鹏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-56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0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郭  涛（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-56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0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青峰（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-56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广告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1401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宋亦春（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-56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广告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1402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穆洪豹（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-56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0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 洋（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-56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0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德荣（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-56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0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秀霞（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-56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0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丰才（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-56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视传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0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杨秀清（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-56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0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谭  政（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-56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0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高静宜（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-56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视传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0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聂  超（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-56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环艺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1401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永富（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-56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环艺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0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杨  光（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-56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</w:tc>
      </w:tr>
      <w:tr>
        <w:trPr>
          <w:trHeight w:val="7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12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sz w:val="36"/>
                <w:szCs w:val="36"/>
              </w:rPr>
              <w:t>室外项目补测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sz w:val="36"/>
                <w:szCs w:val="36"/>
              </w:rPr>
              <w:t>室外项目补测</w:t>
            </w:r>
          </w:p>
        </w:tc>
      </w:tr>
    </w:tbl>
    <w:tbl>
      <w:tblPr>
        <w:tblW w:w="1415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085"/>
        <w:gridCol w:w="1612"/>
        <w:gridCol w:w="1296"/>
        <w:gridCol w:w="1875"/>
        <w:gridCol w:w="1349"/>
        <w:gridCol w:w="1875"/>
        <w:gridCol w:w="1085"/>
        <w:gridCol w:w="1056"/>
        <w:gridCol w:w="1176"/>
      </w:tblGrid>
      <w:tr>
        <w:trPr>
          <w:trHeight w:val="555" w:hRule="atLeast"/>
        </w:trPr>
        <w:tc>
          <w:tcPr>
            <w:tcW w:w="14152" w:type="dxa"/>
            <w:gridSpan w:val="10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ind w:firstLine="5436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36"/>
                <w:szCs w:val="36"/>
              </w:rPr>
              <w:t>体质测试评分表</w:t>
            </w:r>
          </w:p>
        </w:tc>
      </w:tr>
      <w:tr>
        <w:trPr>
          <w:trHeight w:val="36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等级（男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女）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单项得分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立定跳远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(cm)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0m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s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）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坐位体前屈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(cm)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肺活量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(ml)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一分钟仰卧起坐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引体向上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00m(s)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000m(s)</w:t>
            </w:r>
          </w:p>
        </w:tc>
      </w:tr>
      <w:tr>
        <w:trPr>
          <w:trHeight w:val="360" w:hRule="atLeast"/>
        </w:trPr>
        <w:tc>
          <w:tcPr>
            <w:tcW w:w="1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优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1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273/2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6.7/7.5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24.9/25.8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5040/34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5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1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3'18"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3'17"</w:t>
            </w:r>
          </w:p>
        </w:tc>
      </w:tr>
      <w:tr>
        <w:trPr>
          <w:trHeight w:val="360" w:hRule="atLeast"/>
        </w:trPr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68/2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.8/7.6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3.1/24.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920/335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'24"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'22"</w:t>
            </w:r>
          </w:p>
        </w:tc>
      </w:tr>
      <w:tr>
        <w:trPr>
          <w:trHeight w:val="360" w:hRule="atLeast"/>
        </w:trPr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63/19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.9/7.7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1.3/22.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800/33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'30"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'27"</w:t>
            </w:r>
          </w:p>
        </w:tc>
      </w:tr>
      <w:tr>
        <w:trPr>
          <w:trHeight w:val="360" w:hRule="atLeast"/>
        </w:trPr>
        <w:tc>
          <w:tcPr>
            <w:tcW w:w="1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良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好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56/18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.0/8.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9.5/20.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550/315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'37"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'34"</w:t>
            </w:r>
          </w:p>
        </w:tc>
      </w:tr>
      <w:tr>
        <w:trPr>
          <w:trHeight w:val="360" w:hRule="atLeast"/>
        </w:trPr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48/18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.1/8.3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7.7/19.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300/30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'44"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'42"</w:t>
            </w:r>
          </w:p>
        </w:tc>
      </w:tr>
      <w:tr>
        <w:trPr>
          <w:trHeight w:val="360" w:hRule="atLeast"/>
        </w:trPr>
        <w:tc>
          <w:tcPr>
            <w:tcW w:w="1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及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br/>
              <w:br/>
              <w:br/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格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44/17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.3/8.5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6.3/17.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180/29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'49"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'47"</w:t>
            </w:r>
          </w:p>
        </w:tc>
      </w:tr>
      <w:tr>
        <w:trPr>
          <w:trHeight w:val="360" w:hRule="atLeast"/>
        </w:trPr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40/17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.5/8.7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4.9/16.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060/28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'54"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'52"</w:t>
            </w:r>
          </w:p>
        </w:tc>
      </w:tr>
      <w:tr>
        <w:trPr>
          <w:trHeight w:val="360" w:hRule="atLeast"/>
        </w:trPr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36/17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.7/8.9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3.5/15.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940/27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'59"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'57"</w:t>
            </w:r>
          </w:p>
        </w:tc>
      </w:tr>
      <w:tr>
        <w:trPr>
          <w:trHeight w:val="360" w:hRule="atLeast"/>
        </w:trPr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32/16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.9/9.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2.1/13.8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820/26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'04"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'02"</w:t>
            </w:r>
          </w:p>
        </w:tc>
      </w:tr>
      <w:tr>
        <w:trPr>
          <w:trHeight w:val="360" w:hRule="atLeast"/>
        </w:trPr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28/16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.1/9.3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0.7/12.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700/25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'09"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'07"</w:t>
            </w:r>
          </w:p>
        </w:tc>
      </w:tr>
      <w:tr>
        <w:trPr>
          <w:trHeight w:val="360" w:hRule="atLeast"/>
        </w:trPr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24/16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.3/9.5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9.3/11.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580/24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'14"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'12"</w:t>
            </w:r>
          </w:p>
        </w:tc>
      </w:tr>
      <w:tr>
        <w:trPr>
          <w:trHeight w:val="360" w:hRule="atLeast"/>
        </w:trPr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20/16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.5/9.7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.9/9.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460/23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'19"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'17"</w:t>
            </w:r>
          </w:p>
        </w:tc>
      </w:tr>
      <w:tr>
        <w:trPr>
          <w:trHeight w:val="360" w:hRule="atLeast"/>
        </w:trPr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16/15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.7/9.9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.5/8.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340/22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'24"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'22"</w:t>
            </w:r>
          </w:p>
        </w:tc>
      </w:tr>
      <w:tr>
        <w:trPr>
          <w:trHeight w:val="360" w:hRule="atLeast"/>
        </w:trPr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12/15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.9/10.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.1/7.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220/21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'29"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'27"</w:t>
            </w:r>
          </w:p>
        </w:tc>
      </w:tr>
      <w:tr>
        <w:trPr>
          <w:trHeight w:val="360" w:hRule="atLeast"/>
        </w:trPr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6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208/15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9.1/10.3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3.7/6.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3100/20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2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4'34"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4'32"</w:t>
            </w:r>
          </w:p>
        </w:tc>
      </w:tr>
      <w:tr>
        <w:trPr>
          <w:trHeight w:val="360" w:hRule="atLeast"/>
        </w:trPr>
        <w:tc>
          <w:tcPr>
            <w:tcW w:w="1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不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及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格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03/14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9.3/10.5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.7/5.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940/196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'44"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'52"</w:t>
            </w:r>
          </w:p>
        </w:tc>
      </w:tr>
      <w:tr>
        <w:trPr>
          <w:trHeight w:val="360" w:hRule="atLeast"/>
        </w:trPr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98/14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9.5/10.7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.7/4.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780/192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'54"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'12"</w:t>
            </w:r>
          </w:p>
        </w:tc>
      </w:tr>
      <w:tr>
        <w:trPr>
          <w:trHeight w:val="360" w:hRule="atLeast"/>
        </w:trPr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93/13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9.7/10.9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.7/3.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620/188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'04"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'32"</w:t>
            </w:r>
          </w:p>
        </w:tc>
      </w:tr>
      <w:tr>
        <w:trPr>
          <w:trHeight w:val="360" w:hRule="atLeast"/>
        </w:trPr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88/13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9.9/11.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-0.3/2.8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460/184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'14"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'52"</w:t>
            </w:r>
          </w:p>
        </w:tc>
      </w:tr>
      <w:tr>
        <w:trPr>
          <w:trHeight w:val="360" w:hRule="atLeast"/>
        </w:trPr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83/12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0.1/11.3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-1.3/2.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300/18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'24"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'12"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992" w:bottom="104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9T04:52:00Z</dcterms:created>
  <dc:creator>CN=文秘人员/OU=教务处/OU=山东理工大学/O=sdlg</dc:creator>
  <dc:description/>
  <cp:keywords/>
  <dc:language>en-US</dc:language>
  <cp:lastModifiedBy>somebody</cp:lastModifiedBy>
  <cp:lastPrinted>2014-04-03T15:56:00Z</cp:lastPrinted>
  <dcterms:modified xsi:type="dcterms:W3CDTF">2014-10-28T08:36:00Z</dcterms:modified>
  <cp:revision>302</cp:revision>
  <dc:subject/>
  <dc:title>关于2006级新生体质测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