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3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ind w:right="384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各类学费学年制收费标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958"/>
        <w:gridCol w:w="1781"/>
      </w:tblGrid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年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学费标准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（单位：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级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-2012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普通文法财经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3400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（热门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3740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普通理工农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3600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（热门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3960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体育外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艺术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运动训练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中外合作办学艺术设计学费（专科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中外合作办学其他专业学费（专科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中外合作办学学费（本科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校企合作（金融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校企合作（理工科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kern w:val="0"/>
        </w:rPr>
      </w:pPr>
      <w:r>
        <w:rPr>
          <w:kern w:val="0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6:00Z</dcterms:created>
  <dc:creator>1</dc:creator>
  <dc:description/>
  <cp:keywords/>
  <dc:language>en-US</dc:language>
  <cp:lastModifiedBy>微软用户</cp:lastModifiedBy>
  <dcterms:modified xsi:type="dcterms:W3CDTF">2013-07-09T03:19:00Z</dcterms:modified>
  <cp:revision>4</cp:revision>
  <dc:subject/>
  <dc:title>山东理工大学计划财务处</dc:title>
</cp:coreProperties>
</file>