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Access</w:t>
      </w:r>
      <w:r>
        <w:rPr>
          <w:b/>
          <w:sz w:val="44"/>
          <w:szCs w:val="44"/>
        </w:rPr>
        <w:t>或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中数据的说明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绩（</w:t>
      </w:r>
      <w:r>
        <w:rPr>
          <w:rFonts w:eastAsia="仿宋_GB2312" w:ascii="仿宋_GB2312" w:hAnsi="仿宋_GB2312"/>
          <w:b/>
          <w:sz w:val="32"/>
          <w:szCs w:val="32"/>
        </w:rPr>
        <w:t>Access</w:t>
      </w:r>
      <w:r>
        <w:rPr>
          <w:rFonts w:ascii="仿宋_GB2312" w:hAnsi="仿宋_GB2312" w:eastAsia="仿宋_GB2312"/>
          <w:b/>
          <w:sz w:val="32"/>
          <w:szCs w:val="32"/>
        </w:rPr>
        <w:t>数据库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的成绩。请各学院选择下载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重修、补考记录的保留了最高成绩，相同课程的其他成绩记录已经删除，请让学生重点核对，有异议的在规定时间到学籍管理科处理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毕业资格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表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学院所有毕业生目前成绩的统计信息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课程数：专科、专升本、合作办学本科学生目前所有已修的课程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及格课程：没有通过的课程门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获学分：普通本科已经获得的必修课的学分总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选学分：已经获得的公选课学分总数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审核标准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表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培养方案变化较大，请认真统计并填写以下内容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课程数：普通本科不填，专科、专升本、合作办学本科的学生填写所有课程门数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数：普通本科不填，专科填写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、专升本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、合作办学本科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所有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修学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专科不填，普通本科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互认转本科的学生）填写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（城市规划专业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应修学分：专科不填，本科填写所有的应修学分总和（不含公选课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公选学分：请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教学计划“素质教育课”中对公选课学分的要求填写。普通本科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+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）填写公选课学分总数。其他学生的不填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特别注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不要改变数据表中已有内容列的信息，否则，会影响到审核结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于本科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教学计划变动较大，因休学复学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学生，其毕业资格审核标准填写时注意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）后休学，复学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学生，分成两段审核其毕业资格。前半段按照原年级教学计划，后半段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教学计划审核。原先的公选课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，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复学要求修读素质教育课里的必修课程，不在全校公选课范围内任意选课；实践环节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计划审核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读了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期休学又复学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学生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计划审核其毕业资格。思政课课程名称及学分改动的酌情处理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按照以上规定分类填写相关学生的审核标准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少部分学生出国或者到台湾交流学习的，根据学校规定，承认其在对方学校修读的课程及学分。我们已经将学生在对方学校交流学习的成绩记入本人的成绩库。在填写审核标准时请注意与其他同学的学分或课程门数的不同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部分学生因为出国交流学习等情况目前不在校，数据表中“是否在校”一列中注明了“否”，请与学生科联系，落实不在校的原因，分别据实填写其审核标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2:00Z</dcterms:created>
  <dc:creator>微软用户</dc:creator>
  <dc:description/>
  <cp:keywords/>
  <dc:language>en-US</dc:language>
  <cp:lastModifiedBy>微软中国</cp:lastModifiedBy>
  <cp:lastPrinted>2013-05-02T15:15:00Z</cp:lastPrinted>
  <dcterms:modified xsi:type="dcterms:W3CDTF">2013-05-02T07:30:00Z</dcterms:modified>
  <cp:revision>116</cp:revision>
  <dc:subject/>
  <dc:title>说明：</dc:title>
</cp:coreProperties>
</file>