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山东福德科技有限公司面试意向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应聘职位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4"/>
        <w:gridCol w:w="1692"/>
        <w:gridCol w:w="1800"/>
        <w:gridCol w:w="1440"/>
        <w:gridCol w:w="2034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院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在校任职情况：</w:t>
            </w:r>
          </w:p>
        </w:tc>
      </w:tr>
      <w:tr>
        <w:trPr>
          <w:trHeight w:val="1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习期间所获资格证书或奖励情况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外兼职或工作经历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：</w:t>
            </w:r>
          </w:p>
        </w:tc>
      </w:tr>
      <w:tr>
        <w:trPr>
          <w:trHeight w:val="12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自我评价：</w:t>
            </w:r>
          </w:p>
        </w:tc>
      </w:tr>
      <w:tr>
        <w:trPr>
          <w:trHeight w:val="121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自愿保证：本人保证表内所填内容真实，如有虚假，愿受解职处分并承担相应法律责任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auto" w:line="480"/>
              <w:ind w:firstLine="5649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所有内容均要填写，无法填写的请填“无”，请勿空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32:00Z</dcterms:created>
  <dc:creator>Liangli</dc:creator>
  <dc:description/>
  <cp:keywords/>
  <dc:language>en-US</dc:language>
  <cp:lastModifiedBy>Liangli</cp:lastModifiedBy>
  <dcterms:modified xsi:type="dcterms:W3CDTF">2008-06-13T09:44:00Z</dcterms:modified>
  <cp:revision>4</cp:revision>
  <dc:subject/>
  <dc:title>山东福德科技有限公司面试意向书</dc:title>
</cp:coreProperties>
</file>